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7"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ероприятий («дорожной карты»)</w:t>
      </w:r>
    </w:p>
    <w:p>
      <w:pPr>
        <w:pStyle w:val="Style17"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ащите детей от информации, причиняющей вред их здоровью и развитию </w:t>
      </w:r>
    </w:p>
    <w:p>
      <w:pPr>
        <w:pStyle w:val="Style17"/>
        <w:shd w:fill="auto" w:val="clear"/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ГБОУ СОШ с.Старое Ермаково м.р.Камышлинский Самарской области</w:t>
      </w:r>
    </w:p>
    <w:p>
      <w:pPr>
        <w:pStyle w:val="Style17"/>
        <w:shd w:fill="auto" w:val="clear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Style17"/>
        <w:shd w:fill="auto" w:val="clear"/>
        <w:spacing w:lineRule="exact" w:line="2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4421"/>
        <w:gridCol w:w="2835"/>
        <w:gridCol w:w="2552"/>
        <w:gridCol w:w="43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sz w:val="24"/>
                <w:szCs w:val="24"/>
                <w:lang w:val="ru-RU" w:eastAsia="en-US"/>
              </w:rPr>
              <w:t>Мероприятия по исключению доступа к информации, запрещенной для распространения среди детей и подростков в образовательных организац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едрение организационно-правовых механизмов реализации Национальной стратегии действий в интересах детей на 2012 – 2017 годы и Федерального закона «О защите детей от информации, причиняющей вред их здоровью и развитию» (далее – Федеральный закон № 436-Ф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абидуллина М.М.,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 ознакомлен с Федеральным законом от 29.12.2010 № 436-ФЗ «О защите детей от информации, причиняющей вред их здоровью и развитию» (ред. от 28.07.2012);  утвержден план мероприятий по защите детей от информации, причиняющей вред их здоровью и развити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Направление в образовательные организации информационных и методических материалов по организации системы мер, обеспечивающих исключение доступа к информационным ресурсам, по которым возможно про</w:t>
              <w:softHyphen/>
              <w:t>никновение информации, запрещенной для распространения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еверо-Восточное управление министерства образования и науки Самарской области (далее СВУ МОиН СО)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,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СОШ с.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В работе используются  </w:t>
            </w:r>
            <w:r>
              <w:rPr>
                <w:rFonts w:cs="Times New Roman" w:ascii="Times New Roman" w:hAnsi="Times New Roman"/>
                <w:lang w:eastAsia="en-US"/>
              </w:rPr>
              <w:t>информационные и методические материалы по организации системы мер, обеспечивающих исключение доступа к информационным ресурсам, по которым возможно про</w:t>
              <w:softHyphen/>
              <w:t>никновение информации, запрещенной для распространения среди детей и подростков</w:t>
            </w:r>
            <w:r>
              <w:rPr>
                <w:rFonts w:cs="Times New Roman" w:ascii="Times New Roman" w:hAnsi="Times New Roman"/>
              </w:rPr>
              <w:t>;  подготовлены локальные нормативные акты по организации защиты детей от информации, запрещенной для распространения среди детей и подростк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Анализ эффективности применения действующих СКФ в ГБОУ СОШ с. Старое Ермаково, разработка регламентов доступа детей и подростков к информационным ресурсам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ВУ МОиН СО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,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СОШ с. 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контроля выполнения ГБОУ СОШ с.Старое Ермаково комплекса мер по организации защиты детей от информации, запрещенной для распространения среди детей и подростков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ВУ МОиН СО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В организации организованы  технические меры по защите детей от информации, запрещенной для распространения среди детей и подростков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по созданию системы информирования детей, родителей, педагогов о видах информации, способной причинить вред здоровью и развитию детей, и ее негативных последствиях, а также формированию навыков безопасного поведения в сети Интернет, использования современных средств связи, методик и технологий защиты от вредной информ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недрение в организациях программ обучения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firstLine="9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ам безопасного поведения в интернет-пространстве в целях профилактики интернет-зависимости и игровой зависимости, по предупреждению рисков вовлечения в противоправную деятельность, порнографию, участию во флэш-мобах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firstLine="9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ам ответственного и безопасного пользования услугами мобильной (сотовой) связи, в том числе способам защиты от противоправных и иных общественно опасных посягательств в информационнотелекоммуникационных сетях и интернет-сообществах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firstLine="9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ам безопасности при пользовании компьютерными и иными электронными и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Шайхутдинова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оведение занятий с детьми по основам информационной безопасности («Основы медиабезопасности»), в том числе в рамках учебной деятельности (предметы «Основы безопасности жизнедеятельности», обществознание, ИКТ и т.д.) и внеурочной деятельност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БОУ СОШ с.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одятся занятия с детьми по основам информационной безопасности на уроках и во внеурочной деятельност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о 7 мероприятий, участвовало 60 уч-ся 4-11 к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педагогов,  проведение семинара посвященного вопросам информационной безопасности, безопасного поведения в сети Интернет при использовании мобильных устройств, организации защиты детей от информации, запрещенной для распространения среди детей и подростков, минимизации негатив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ВУ МОиН СО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5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зработка, выпуск и распространение буклетов и памяток для родителей, учащихся, педагогических работников, воспитателей и иных категорий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БОУ СОШ с.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буклеты и памятки для родителей и учащихс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5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занятий для детей по основам информационной безопасности («Основы медиабезопасности»), в том числе в рамках учебной деятельности (предметы «Основы безопасности жизнедеятельности», обществознание, информационные технологии и т.д.)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БОУ СОШ с.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Exact"/>
                <w:sz w:val="24"/>
                <w:szCs w:val="24"/>
                <w:lang w:val="ru-RU" w:eastAsia="en-US"/>
              </w:rPr>
            </w:pPr>
            <w:r>
              <w:rPr>
                <w:rStyle w:val="Exact"/>
                <w:sz w:val="24"/>
                <w:szCs w:val="24"/>
                <w:lang w:val="ru-RU" w:eastAsia="en-US"/>
              </w:rPr>
              <w:t>Организованы занятий по повышению грамотности детей в вопросах информационной безопасности в рамках учебной деятельности и В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конкурса на лучшие практики организации работы по основам информационной безопасности (в рамках проведения Компьютерного мараф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ВУ МОиН СО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конкурсе «Компьютерный марафон», создан банк данных для  использования в деятельности организа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в рамках летней оздоровительной компании в лагерях дневного пребывания, мероприятий по основам безопасной работы в сети Интернет и с мобильными устройствами с привлечением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аний-операторов мобильной и проводной связи; специалистов надзорных органов; студентов и преподавательского состава вузов, в которых есть профильные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БОУ СОШ с.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лет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летнем лагере с дневным пребыванием «Радуга» организованы мероприятия по  основам безопасной работы в сети Интернет и с мобильными устройствами с привлечением студента  колледжа связи при ФГБОУ ВПО ПГУ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специальных массовых те</w:t>
              <w:softHyphen/>
              <w:t>матических мероприятий (конкурсов, игр, викторин, месячников, декад и пр.) по ознакомлению несовершеннолетних с основами информационной безопасности детей («Основы медиабезопасно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ВУ МОиН СО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январь-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ованы специальные массовые те</w:t>
              <w:softHyphen/>
              <w:t xml:space="preserve">матические мероприятия по ознакомлению несовершеннолетних с основами информационной безопаснос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беспечение доступности для детей различных видов социально-психологической, педагогической помощи и поддержки в трудной жизненной ситуации, связанной с фактами проявления противоправных действий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, ГБОУ СОШ с.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ля детей доступны </w:t>
            </w:r>
            <w:r>
              <w:rPr>
                <w:rStyle w:val="2"/>
                <w:sz w:val="24"/>
                <w:szCs w:val="24"/>
                <w:lang w:eastAsia="en-US"/>
              </w:rPr>
              <w:t>различные виды социально-психологической, педагогической помощи и поддержки в трудной жизненной ситуации, связанной с фактами проявления противоправных действий в сети Интерн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уровня осведомленности родителей о характере и видах современных информационных угроз, представляющих опасность для здоровья и развития детей, вреде, причиняемом современными средствами массовой коммуникации здоровью и развитию детей, и существующих правовых, организационных и программно-технических способах его предупрежд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57" w:right="57" w:hanging="0"/>
              <w:jc w:val="both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ропаганды среди родителей с целью повышения заинтересованности к использованию услуги «Родительский контроль», позволяющей устанавливать ограничения доступа к информационным сервисам и ресурсам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Классные руков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дители обучающихся осведомлены о характере и видах современных информационных угроз, представляющих опасность для здоровья и развития детей, вреде, причиняемом современными средствами массовой коммуникации здоровью и развитию детей, и существующих правовых, организационных и программно-технических способах его предупреждени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обучающих семинаров для родителей по практическому использованию различных систем, в которых реализована функция «Родительский контр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СОШ с.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ентябрь-дека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рганизован семинар для родителей по практическому использованию различных систем, в которых реализована функция «Родительский контроль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опросов родителей на предмет использования в семье различных систем, в которых реализована функция «Родительский контр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Классные руководители, зам.директора по В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ован опрос родителей на предмет использования в семье различных систем, в которых реализована функция «Родительский контроль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участия в областном конкурсе  детского видеоконтента на тему популяризации использования в семье функции «Родительский контр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, ГБОУ СОШ с. 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7" w:right="57" w:hanging="82"/>
              <w:jc w:val="both"/>
              <w:rPr>
                <w:rStyle w:val="2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муниципальных общешкольных тематических родительских собраний по вопросам организации защиты детей от информации, наносящей вред их здоровью и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ВУ МОиН СО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ГБОУ ДПО ЦПК «Похвистневский РЦ», ГБОУ СОШ с. Старое Ерм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7" w:right="57" w:hanging="82"/>
              <w:jc w:val="both"/>
              <w:rPr>
                <w:rStyle w:val="2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</w:tbl>
    <w:p>
      <w:pPr>
        <w:pStyle w:val="Style17"/>
        <w:shd w:fill="auto" w:val="clear"/>
        <w:spacing w:lineRule="exact" w:line="3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2280" w:after="780"/>
      <w:ind w:hanging="1540"/>
      <w:jc w:val="center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  <w:ind w:hanging="154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0:00Z</dcterms:created>
  <dc:creator>Пользователь</dc:creator>
  <dc:description/>
  <dc:language>en-US</dc:language>
  <cp:lastModifiedBy>школа</cp:lastModifiedBy>
  <dcterms:modified xsi:type="dcterms:W3CDTF">2015-12-22T12:56:00Z</dcterms:modified>
  <cp:revision>5</cp:revision>
  <dc:subject/>
  <dc:title/>
</cp:coreProperties>
</file>