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АРОЕ ЕРМАКОВО 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МЫШЛИН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ый урок математики во 2 классе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по теме: «Закрепление знаний о приемах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сложения и вычитания в пределах 100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атзяновой Венеры Фагимовн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акрепление знаний о приемах сложения и вычитания в пределах 1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иемах сложения и вычитания чисел в пределах 1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 и умения решать простые задачи по краткой за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умения находить длину ломаной лин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огическое мышление, речь, внимание, познавательный интер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чувство взаимо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любовь к математ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компьют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карточки с числами от 0-100, сигнальная карточка  «Правильно-неправильно»; тестов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 слай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ообщение темы и цели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будем сегодня задачи решать, </w:t>
      </w:r>
      <w:r>
        <w:rPr>
          <w:b/>
          <w:sz w:val="28"/>
          <w:szCs w:val="28"/>
        </w:rPr>
        <w:t>(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тать и склады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ть и сопост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интере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м знания о приемах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у нас сегодня урок закрепления. Мы должны показать все свои знания и умения в решение задач, числовых выражений, геометрического материала. Будем активны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Устный счёт.(3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дев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маль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те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мните па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овые зада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ы ре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чет получить отметку «пя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устный счёт пора начать. </w:t>
      </w:r>
      <w:r>
        <w:rPr>
          <w:b/>
          <w:sz w:val="28"/>
          <w:szCs w:val="28"/>
        </w:rPr>
        <w:t>(4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число состоит из 1дес. и 5 един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число следует за числом 1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 сумму чисел 50 и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ьшаемое 19, вычитаемое 6. Найдите раз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  <w:r>
        <w:rPr>
          <w:b/>
          <w:sz w:val="28"/>
          <w:szCs w:val="28"/>
        </w:rPr>
        <w:t>(5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школьный завтрак отправились 20 учащихся 2 «Б»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едой 8 детей вымыли руки с мылом. Сколько детей будут кушать румяные булочки вместе с микробами, которые находятся на их ру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-8=12 (чел)  будут болеть. Потому что поели грязны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Чтобы быть здоровым нужно соблюдать режим дня, вовремя кушать и нельзя забывать о правилах личной гигиены. Нужно всегда мыть руки перед 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№2 </w:t>
      </w:r>
      <w:r>
        <w:rPr>
          <w:b/>
          <w:sz w:val="28"/>
          <w:szCs w:val="28"/>
        </w:rPr>
        <w:t>(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построила ломаную из трех звеньев, длина ломаной 22 см. Какой длины могут быть звенья ломаной, которую построила Ма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ребята вспомним, что такое лома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Прямые линии состоящие из отрезков. Каждый отрезок составляет звено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ши вариан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длины могут быть звен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0+10+2);     (5+10+7);  (6+6+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кое дело – задачи решать! </w:t>
      </w:r>
      <w:r>
        <w:rPr>
          <w:b/>
          <w:sz w:val="28"/>
          <w:szCs w:val="28"/>
        </w:rPr>
        <w:t>(7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складывать и вы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откроем книгу на стр.30 №4. Составим задачу по краткой записи и решим её. </w:t>
      </w:r>
      <w:r>
        <w:rPr>
          <w:b/>
          <w:sz w:val="28"/>
          <w:szCs w:val="28"/>
        </w:rPr>
        <w:t>(8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-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и – 6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ось 8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купила в магазине яблоки. За обедом съели 6 штук; осталось 8 штук. Сколько яблок было сначала у мамы?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вес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най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решение вы на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+6= 14 яб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4 яблок купила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му выводу вы при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тобы быть здоровыми нужно есть много овощей и фрукт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пальчи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авнение и преобразование величи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9-10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в клетках единицы длины, чтобы запись была верн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давайте мы вспомним единицы длины начиная с самого больш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1 м = 10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дм = 10с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см = 10 м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вставим пропущенные единицы дли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м 3дм = 83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…. 1 дм = 61 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дм 8…. = 38 с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… 6 мм = 56м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м 3дм = 83 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м 1 дм = 61 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дм 8см = 38 с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см 6 мм = 56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b/>
          <w:sz w:val="28"/>
          <w:szCs w:val="28"/>
        </w:rPr>
        <w:t>(11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ся, подтяну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нуться, разогну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адоши три хлоп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ою три кив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ыре руки – шир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– руками помах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– за парту тихо с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Числовые выра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2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87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перед вами числовые выражения. Нужно найти удобный способ и решить её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правило мы зна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удем выполнять 1 действи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ым действи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 пожалуйста вслух каждое числовое выражение? (Взаимо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Тестовая рабо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3-14 слайд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число, в котором 5 десятков и 3 единиц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5         63         5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всего единиц в 3 десятках?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        0          3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жду какими числами находится число 2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2 и 23        20 и 22       19 и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Уменьшаемое 35 вычитаемое 4. Найдите разнос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      31      2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йдите самое большое двузначное числ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7      77      73       3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абота с геометрическим материал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а 30 №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най длину ломаной разными способ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Домашнее задание. (15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а 30 № 3,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а 30 №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.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мы науч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успели з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 сегодня внимательным, смекалистым, активным математ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пожалуйс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о звенит зво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лся наш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ю за внимание, за ваше стар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6:00Z</dcterms:created>
  <dc:creator>Ирина</dc:creator>
  <dc:description/>
  <cp:keywords/>
  <dc:language>en-US</dc:language>
  <cp:lastModifiedBy>111</cp:lastModifiedBy>
  <cp:lastPrinted>2009-11-24T14:10:00Z</cp:lastPrinted>
  <dcterms:modified xsi:type="dcterms:W3CDTF">2015-11-02T10:12:00Z</dcterms:modified>
  <cp:revision>15</cp:revision>
  <dc:subject/>
  <dc:title>  Тема урока: Закрепление знаний о приемах сложения и вычитания в пределах 100</dc:title>
</cp:coreProperties>
</file>