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76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hd w:fill="auto" w:val="clear"/>
        <w:spacing w:lineRule="auto" w:line="276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76"/>
        <w:ind w:hanging="0"/>
        <w:jc w:val="center"/>
        <w:rPr/>
      </w:pPr>
      <w:r>
        <w:rPr/>
        <w:t xml:space="preserve">План-график </w:t>
      </w:r>
    </w:p>
    <w:p>
      <w:pPr>
        <w:pStyle w:val="Style17"/>
        <w:shd w:fill="auto" w:val="clear"/>
        <w:spacing w:lineRule="auto" w:line="276"/>
        <w:ind w:hanging="0"/>
        <w:jc w:val="center"/>
        <w:rPr/>
      </w:pPr>
      <w:r>
        <w:rPr/>
        <w:t>реализации мероприятий («дорожной карты»)</w:t>
      </w:r>
    </w:p>
    <w:p>
      <w:pPr>
        <w:pStyle w:val="Style17"/>
        <w:shd w:fill="auto" w:val="clear"/>
        <w:spacing w:lineRule="auto" w:line="276"/>
        <w:ind w:hanging="0"/>
        <w:jc w:val="center"/>
        <w:rPr/>
      </w:pPr>
      <w:r>
        <w:rPr/>
        <w:t xml:space="preserve"> </w:t>
      </w:r>
      <w:r>
        <w:rPr/>
        <w:t xml:space="preserve">по защите детей от информации, причиняющей вред их здоровью и развитию </w:t>
      </w:r>
    </w:p>
    <w:p>
      <w:pPr>
        <w:pStyle w:val="Style17"/>
        <w:shd w:fill="auto" w:val="clear"/>
        <w:spacing w:lineRule="auto" w:line="276"/>
        <w:ind w:hanging="0"/>
        <w:jc w:val="center"/>
        <w:rPr>
          <w:lang w:val="ru-RU"/>
        </w:rPr>
      </w:pPr>
      <w:r>
        <w:rPr/>
        <w:t xml:space="preserve">в </w:t>
      </w:r>
      <w:r>
        <w:rPr>
          <w:lang w:val="ru-RU"/>
        </w:rPr>
        <w:t>ГБОУ СОШ с.Старое Ермаково м.р.Камышлинский Самарской области</w:t>
      </w:r>
    </w:p>
    <w:p>
      <w:pPr>
        <w:pStyle w:val="Style17"/>
        <w:shd w:fill="auto" w:val="clear"/>
        <w:spacing w:lineRule="auto" w:line="276"/>
        <w:ind w:hanging="0"/>
        <w:jc w:val="center"/>
        <w:rPr/>
      </w:pPr>
      <w:r>
        <w:rPr/>
        <w:t>на 2015</w:t>
      </w:r>
      <w:r>
        <w:rPr>
          <w:lang w:val="ru-RU"/>
        </w:rPr>
        <w:t>-2016 уч.</w:t>
      </w:r>
      <w:r>
        <w:rPr/>
        <w:t>год</w:t>
      </w:r>
    </w:p>
    <w:p>
      <w:pPr>
        <w:pStyle w:val="Style17"/>
        <w:shd w:fill="auto" w:val="clear"/>
        <w:spacing w:lineRule="exact" w:line="2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auto" w:val="clear"/>
        <w:spacing w:lineRule="exact" w:line="28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4"/>
        <w:gridCol w:w="4987"/>
        <w:gridCol w:w="3288"/>
        <w:gridCol w:w="1704"/>
        <w:gridCol w:w="388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firstLine="28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N</w:t>
            </w:r>
          </w:p>
          <w:p>
            <w:pPr>
              <w:pStyle w:val="3"/>
              <w:spacing w:lineRule="auto" w:line="240" w:before="0" w:after="0"/>
              <w:ind w:left="57" w:right="57" w:firstLine="28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firstLine="28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именование</w:t>
            </w:r>
          </w:p>
          <w:p>
            <w:pPr>
              <w:pStyle w:val="3"/>
              <w:spacing w:lineRule="auto" w:line="240" w:before="0" w:after="0"/>
              <w:ind w:left="57" w:right="57" w:firstLine="28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firstLine="28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ветственный</w:t>
            </w:r>
          </w:p>
          <w:p>
            <w:pPr>
              <w:pStyle w:val="3"/>
              <w:spacing w:lineRule="auto" w:line="240" w:before="0" w:after="0"/>
              <w:ind w:left="57" w:right="57" w:firstLine="28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полн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firstLine="28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ок</w:t>
            </w:r>
          </w:p>
          <w:p>
            <w:pPr>
              <w:pStyle w:val="3"/>
              <w:spacing w:lineRule="auto" w:line="240" w:before="0" w:after="0"/>
              <w:ind w:left="57" w:right="57" w:firstLine="28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ализа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firstLine="28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комство педагогического коллектива с Федеральным законом от 29.12.2010 № 436-ФЗ «О защите детей от информации, причиняюще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д их здоровью и развитию» (ред. от 28.07.2012) и утверждение плана по защите детей от информации, причиняющей вред их здоровью и развитию»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абидуллина М.М., директор ш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Администрация, педколлекти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сайте школы плана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рафика реализации мероприятий п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щите детей от информации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чиняющей вред их здоровью 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ю в ГБОУ СОШ с.Старое Ермаков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2015-2016 уч. год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Хасаншина Ф.М., администратор сай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ию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коллектив, родители (законные представители) обучающихся и воспитаннико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мещение на сайте школ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и для детей, их родителе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конных представителей) 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дагогов по обеспечению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онной безопасност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овершеннолетних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Шайхутдинова Р.И., зам.директора по УВР, Хасаншина Ф.М., администратор сай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ию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родители (законные представители) обучающихся и воспитаннико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рганизация контроля выполнения ОО комплекса мер по организации защиты детей от информации, запрещенной для распространения среди детей и подростков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Хасаншина Ф.М., учитель информа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вгу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комство родителей (законных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ставителей) обучающихся с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едеральным законом от 29.12.2010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 436-ФЗ «О защите детей о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и, причиняющей вред их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ровью и развитию», с системами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которых реализована функция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одительский контроль»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дители (законные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ставители) обучающихся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ы полезного обще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для учащихся начальной школ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Безопасный Интернет –детям»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для учащихся основной школ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Здоровье и безопасность детей 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е Интернет», «Сетикет»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для учащихся старшей школ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Интернет-безопасность»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ам. директора по 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В течение уч.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ающиеся 1-11 кл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уроков «Золотые правила безопасности в сети Интернет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учитель ОБЖ, учитель обществозн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ающиеся 5-11 кл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кетирование родителей на предме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я в семье различных систем, в которых реализована функция «Родительский контроль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ители (законные представители) обучающихс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спортивных мероприятий «Спорт -альтернатива Интернету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физ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Апрель-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ающиеся 2-11 кл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родительского собрания «Как защитить ребенка от негативного контента в СМИ и Интернете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дека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и проведение в рамках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тней оздоровительной компании в лагере дневного пребывания, мероприятий по основам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й работы в сети Интернет и с мобильными устройствами с привлечением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мпаний-операторов мобильной и проводно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и; специалистов надзорных органов; студентов и преподавательского состава вузов, в которых есть профильные специа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 лаге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sz w:val="24"/>
                <w:szCs w:val="24"/>
              </w:rPr>
              <w:t>ию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ающиеся 1-6 классо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ффективность  использования СКФ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ь информа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ающие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Подпись к таблице_"/>
    <w:qFormat/>
    <w:rPr>
      <w:sz w:val="28"/>
      <w:szCs w:val="28"/>
      <w:shd w:fill="FFFFFF" w:val="clear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2280" w:after="780"/>
      <w:ind w:hanging="1540"/>
      <w:jc w:val="center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  <w:ind w:hanging="1540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Пользователь</dc:creator>
  <dc:description/>
  <cp:keywords/>
  <dc:language>en-US</dc:language>
  <cp:lastModifiedBy>школа</cp:lastModifiedBy>
  <dcterms:modified xsi:type="dcterms:W3CDTF">2015-12-22T12:34:00Z</dcterms:modified>
  <cp:revision>3</cp:revision>
  <dc:subject/>
  <dc:title/>
</cp:coreProperties>
</file>