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ОБРАЗОВАТЕЛЬНАЯ  ПРОГРАММА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по внеурочной деятельности для 1 класс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40"/>
          <w:szCs w:val="40"/>
        </w:rPr>
        <w:t>«Юный эколог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Составитель: 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>учитель начальных классов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</w:t>
      </w:r>
      <w:r>
        <w:rPr/>
        <w:t>ГБОУ СОШ с.Старое Ермаково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  <w:t xml:space="preserve">                                                           </w:t>
      </w:r>
      <w:r>
        <w:rPr>
          <w:lang w:val="en-US"/>
        </w:rPr>
        <w:t>I</w:t>
      </w:r>
      <w:r>
        <w:rPr/>
        <w:t xml:space="preserve"> категории  Ахматзянова А.Н</w:t>
      </w:r>
    </w:p>
    <w:p>
      <w:pPr>
        <w:sectPr>
          <w:type w:val="nextPage"/>
          <w:pgSz w:orient="landscape" w:w="16838" w:h="11906"/>
          <w:pgMar w:left="1134" w:right="1134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 xml:space="preserve">2015-2016 </w:t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Проблема охраны природы носит глобальный характер и затрагивает все человечество. На современном этапе развития общества вопрос экологического воспитания приобретает особую остроту. Главная причина – тотальная экологическая безответственность. В связи с этим необходимо усилить и больше уделять внимания экологическому воспитанию в современной школе  уже с первых лет воспитания детей. Усиление экологического воспитания остается проблемой номер один в педагогической деятельности школы. Начальная школа – это одно из первых звеньев, где закладываются основы экологической культур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Образовательная программа «Юный эколог» разработана как дополнение к курсу «окружающий мир» в начальной школ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ктуальность программы заключается в формировании экологических представлений у младших школьников и воспитании бережного отношения к природе.</w:t>
      </w:r>
    </w:p>
    <w:p>
      <w:pPr>
        <w:pStyle w:val="Normal"/>
        <w:shd w:fill="FFFFFF" w:val="clear"/>
        <w:ind w:firstLine="708"/>
        <w:rPr>
          <w:bCs/>
          <w:color w:val="000000"/>
        </w:rPr>
      </w:pPr>
      <w:r>
        <w:rPr>
          <w:bCs/>
          <w:color w:val="000000"/>
        </w:rPr>
        <w:t>В младшем школьном возрасте продолжается социально-личностное развитие ребенка. Это определило необходимость выделить в программе не только содержание знаний, но содержание видов деятельности, обеспечивающих творческое применение знаний, начальные умения самообразова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Новизна образовательной программы заключается в том, что берет за основу эмоционально-чувственную сферу ребенка. Детям младшего школьного возраста свойственно уникальное единство знаний и переживаний, которые позволяют говорить о возможности формирования у них надежных основ ответственного отношения к природ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Также к новизне этой программы можно отнести различные творческие приемы, опытническая и исследовательская работа.         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Цель образовательной программы: создание психолого-педагогических условий для развития  творческого потенциала и воспитания экологической культуры  младших школьнико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расширение экологических представлений младших школьников, формируемых в основном предметном курсе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воспитание у детей ответственного отношения к природе, понимания законов природы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ознакомление школьников с многообразием живой природы, последствиями неразумного вмешательства человека;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развитие мотивации к исследовательской деятельност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В соответствии с этими задачами подобрано содержание программы,  основные формы проведения занятий и методы изучения программного содержания. Большое значение отводится изучению содержания образовательной программы методом проектов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По видам деятельности программа комплексная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ограмма «Юный эколог» предназначена для работы с детьми 7-10 лет. Отведено 66 часов, 2 часа в неделю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Требования к знаниям, умениям и навыкам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Учащиеся должны знать основные экологические понятия (соответственно возрасту), природу и экологию своего края, правила поведения в природе  и последствия неразумного вмешательства человек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Учащиеся должны уметь наблюдать, описывать явления и объекты природы. Владеть методикой постановки опыта и несложного исследования, навыками ухода за живыми объектами, изготавливать изделия из природных материалов. Учащиеся должны выполнять правила техники безопасности, правила поведения в природе и при обращении с живыми объектам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Изменения в различных сферах личности ребенк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Для учащихся, проявляющих интерес к биологическим дисциплинам, программа дает возможность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развития их  способностей; 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>формирования универсальных учебных действий: личностных, регулятивных, познавательных, коммуникативных;</w:t>
      </w:r>
    </w:p>
    <w:p>
      <w:pPr>
        <w:pStyle w:val="Normal"/>
        <w:numPr>
          <w:ilvl w:val="0"/>
          <w:numId w:val="1"/>
        </w:numPr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овладения определенным объемом компетенций: социальных, информационных, решения проблем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Структуры курса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. Природа вокруг нас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Что изучает экология? Методы исследования природы. Правила поведения в природ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2. Природа дом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Как и почему растения и животные стали домашними? Сельскохозяйственные работы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3. Природные сообществ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Лес как природное сообщество, смена сообществ. Сообщество луга, поля, степ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. Природа и творчество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Красота в природе. Краски сезонов года. Мастерская природы. Образы природы  в народном творчеств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5. Природа в опасности. 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Распространенные и редкие  растения и животные. Охраняемые виды. Красная книга. Экология нашего кра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6. По следам Робинзон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Если вы заблудились в лесу. Дикорастущие плоды и ягоды. Лекарственные растения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7. Итоговое занятие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рактические работы и экскурсии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. Экскурсия «Наши соседи по планете»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2. Экскурсии «Сезонные изменения в природе. Народный календарь», «Экологическая тропа»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3. Экскурсии «Памятники природы нашего края»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3. Практические работы на учебно-опытном участке (подготовка почвы к посадке, посадка растений, прополка, сбор урожая)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. Практические работы «Ведение дневника наблюдений за явлениями природы», «Операция кормушка, дом для пернатых »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5. Наблюдения за погодой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6. Участие в экологических акция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7. Конкурсы: лучшая поделка из природного материала, конкурс рисунко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8. Заготовка природного материала для творческих работ школьников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Основные направления проектной деятельности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. Объект исследования: объекты и явления природы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езонные явления в природе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лес (луг, поле, степь) как экосистема;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редкие и исчезающие виды растений и животных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2. Объект исследования: деятельность человека в природ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влияние хозяйственной деятельности человека на экосистемы родного кра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- связь между состоянием природы и здоровьем человека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Рекомендованная литература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>
          <w:bCs/>
          <w:i/>
          <w:color w:val="000000"/>
        </w:rPr>
        <w:t>Основная литература: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. В.А. Алексеев 300 вопросов и ответов по экологии. Ярославль 1998 г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2. Азбука туриста-эколога: методические рекомендации для руководителей кружков. Москва 1991г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3. Краеведение: внеклассная работа по истории, географии, биологии и экологии. Составители Ю.В. Козлова. В.В. Ярошенко Москва 2007 г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. Л.С. Литвинова, О.Е. Жиренко Нравственно-экологическое воспитание школьников. Москва 2005 г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5. Международные экологические акции в школе 7-9 классы. Волгоград: Учитель – 2006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6. И.Т. Суравегина, В.М. Сенкевич. Как учить экологии. Москва 1995 г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7. Газеты: «Зеленый мир», «Биология», «Берегиня».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Тематическое планиров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  <w:gridCol w:w="2126"/>
        <w:gridCol w:w="1984"/>
      </w:tblGrid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и наименование те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те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А ВОКРУГ Н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ое занятие. Что такое эколог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ила поведения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«Многообразие прир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натные растения. Разведение. Ух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утешествие в город Огор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создание гербариев. Лекарствен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йны царства насеком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полезных ископаемых. Борьба с вре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комые вредит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к реч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вариумное рыбовод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рыбных богат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«Золотая р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 жизни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курсия «Следы пти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оружение кормуш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вотный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й друг. Праздник домашних живо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вери, обитаемые в Самарской области. Создание презен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 мире животных» викто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ПРИРОДЫ РОДНО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яемые террито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кие живо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дкие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ая кни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Посади дере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я нашего кр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МЕЖДУ СОСТОЯНИЕМ ПРИРОДЫ И ЗДОРОВЬЕМ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м и окружающая ср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ияние загряз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ы, направленные на снижение вредного влияния загрязнения на здоровье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А И ТВОР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ота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 рисун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А В 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ая катастроф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Что будет, если 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Если вы заблудили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   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</w:tr>
    </w:tbl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38:00Z</dcterms:created>
  <dc:creator>Рамзиля</dc:creator>
  <dc:description/>
  <cp:keywords/>
  <dc:language>en-US</dc:language>
  <cp:lastModifiedBy>User</cp:lastModifiedBy>
  <cp:lastPrinted>2012-04-04T23:59:00Z</cp:lastPrinted>
  <dcterms:modified xsi:type="dcterms:W3CDTF">2016-08-23T06:39:00Z</dcterms:modified>
  <cp:revision>13</cp:revision>
  <dc:subject/>
  <dc:title/>
</cp:coreProperties>
</file>