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треча с сотрудниками ГИБД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шей школе регулярно проводятся мероприятия по профилактике детского дорожно-транспортного травматизма . Классные руководители проводят классные часы, беседы и родительские собрания по данной тематике. Учащиеся школы  принимают активное участие в конкурсах по профилактике ДДТТ. Так, в районном конкурсе агитбригад отряд ЮИД занял 1 место и представлял  м. р. Камышлинский на зональном этапе конкурса в г. Отрадны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й формой работы по профилактике детского дорожно-транспортного травматизма является выступление сотрудников ГИБДД перед учащимися. Такие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встречи в нашей школе стали уже традиционными. 14 апреля 2017 года  состоялась встреча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спекторами по пропаганде БДД Ананьевой О.Г. и Бикмурзиной Ю.А. Более 80 учащихся 1-4 классов учились правилам перехода проезжей части дороги, применению ремней безопасности и светоотражающих элемент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Также инспектора рассказали ребятам о детских удерживающих устройствах для автотранспорта и необходимости их использования, пешеходных и велосипедных дорожках, о правилах поведения на дороге и в школьном  автобусе. Дети с удовольствием отгадывали загадки, угадывали персонажей сказок, дополняли пословицы и поговорки о правилах безопасного поведения.  Всем участникам беседы были вручены памятки по правилам дорожного движения и светоотражающие фликер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и ГИБДД  провели такую же качественную профилактическую работу и с учащимися средней и старшей ступени. Они проинформировали детей о правилах управления велосипедом, автомобилем и мототехникой;  на реальных примерах показали, к чему может привести даже небольшое отклонение от правил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деемся, что такие уроки, наряду со множеством других профилактических мероприятий, проводимых сотрудниками ГИБДД, внесут свою лепту в снижение количества дорожно-транспортных происшествий и будут способствовать росту сознательности и взаимного уважения  всех участников дорожного движ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айдуллина Л.Р., зам. директора по В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49:00Z</dcterms:created>
  <dc:creator>Пользователь</dc:creator>
  <dc:description/>
  <cp:keywords/>
  <dc:language>en-US</dc:language>
  <cp:lastModifiedBy>школа</cp:lastModifiedBy>
  <dcterms:modified xsi:type="dcterms:W3CDTF">2017-04-18T10:19:00Z</dcterms:modified>
  <cp:revision>15</cp:revision>
  <dc:subject/>
  <dc:title/>
</cp:coreProperties>
</file>