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б участии общеобразовательной организации в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Неделе труда и профориентации «7 шагов к профессии» - 20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щеобразовательная организация</w:t>
      </w:r>
      <w:r>
        <w:rPr>
          <w:sz w:val="24"/>
          <w:szCs w:val="24"/>
        </w:rPr>
        <w:t xml:space="preserve"> (по Уставу): 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273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Государственное  бюджетное общеобразовательное учреждение Самарской области средняя общеобразовательная школа с.Старое Ермаково м.р.Камышлинский Самарской области (ГБОУ СОШ с.Старое Ермаково</w:t>
            </w:r>
            <w:r>
              <w:rPr>
                <w:sz w:val="24"/>
                <w:szCs w:val="24"/>
                <w:u w:val="single"/>
              </w:rPr>
              <w:t xml:space="preserve">)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координатор деятельности по сопровождению профессионального самоопределения обучающихся </w:t>
      </w:r>
      <w:r>
        <w:rPr>
          <w:sz w:val="24"/>
          <w:szCs w:val="24"/>
        </w:rPr>
        <w:t xml:space="preserve">(Ф.И.О полностью, должность, контактный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Шайдуллина Лилия Рашитовна, заместитель директора по воспитательной работе, тел. 89372047795, 884664 3-41-24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haydullina</w:t>
              </w:r>
              <w:r>
                <w:rPr>
                  <w:rStyle w:val="InternetLink"/>
                  <w:sz w:val="24"/>
                  <w:szCs w:val="24"/>
                </w:rPr>
                <w:t>_6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ащихся-участников Недели труда-2017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8"/>
        <w:gridCol w:w="1417"/>
        <w:gridCol w:w="1418"/>
        <w:gridCol w:w="1275"/>
        <w:gridCol w:w="1276"/>
        <w:gridCol w:w="1417"/>
        <w:gridCol w:w="1418"/>
        <w:gridCol w:w="1481"/>
      </w:tblGrid>
      <w:tr>
        <w:trPr/>
        <w:tc>
          <w:tcPr>
            <w:tcW w:w="1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  <w:r>
              <w:rPr>
                <w:sz w:val="22"/>
                <w:szCs w:val="22"/>
              </w:rPr>
              <w:t xml:space="preserve"> в школе </w:t>
            </w: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(человек)    173 у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2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 класс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1 класс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  <w:r>
              <w:rPr>
                <w:b/>
                <w:sz w:val="22"/>
                <w:szCs w:val="22"/>
              </w:rPr>
              <w:t>приняли участие</w:t>
            </w:r>
            <w:r>
              <w:rPr>
                <w:sz w:val="22"/>
                <w:szCs w:val="22"/>
              </w:rPr>
              <w:t xml:space="preserve"> в мероприятиях Недели труда-2016 (человек, в том числе учащиеся из п.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2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3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5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6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7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8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0 кла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1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Количество учащихся-участников Недели труда-2017 из «группы риска»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2126"/>
        <w:gridCol w:w="2268"/>
        <w:gridCol w:w="1984"/>
        <w:gridCol w:w="1985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 и оставшие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семей миг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тоящие на учете в К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учающиеся индивиду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родителей, принявших участие в мероприятиях Недели труда-2017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0</wp:posOffset>
                </wp:positionH>
                <wp:positionV relativeFrom="paragraph">
                  <wp:posOffset>-31750</wp:posOffset>
                </wp:positionV>
                <wp:extent cx="8788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-2.5pt;mso-position-vertical-relative:text;margin-left:570.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педагогов (в том числе из числа АУП, УВП), принявших участие в мероприятиях Недели труда-2017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8788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0pt;mso-wrap-distance-top:0pt;mso-wrap-distance-bottom:0pt;margin-top:-1.65pt;mso-position-vertical-relative:text;margin-left:6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оведенных мероприятиях для учащихся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67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43"/>
        <w:gridCol w:w="382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проведения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мероприятия, названи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ринявших участие в мероприятии (человек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лашенные участники (Фамилия И.О., должность, место работы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1 </w:t>
            </w:r>
            <w:r>
              <w:rPr/>
              <w:t>кл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2 </w:t>
            </w:r>
            <w:r>
              <w:rPr/>
              <w:t>кл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3 </w:t>
            </w:r>
            <w:r>
              <w:rPr/>
              <w:t>кл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4 </w:t>
            </w:r>
            <w:r>
              <w:rPr/>
              <w:t>кл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5 </w:t>
            </w:r>
            <w:r>
              <w:rPr/>
              <w:t>кл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6 </w:t>
            </w:r>
            <w:r>
              <w:rPr/>
              <w:t>кл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7 </w:t>
            </w:r>
            <w:r>
              <w:rPr/>
              <w:t>кл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8 </w:t>
            </w:r>
            <w:r>
              <w:rPr/>
              <w:t>кл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9 </w:t>
            </w:r>
            <w:r>
              <w:rPr/>
              <w:t>кл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10 </w:t>
            </w:r>
            <w:r>
              <w:rPr/>
              <w:t>кл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11 </w:t>
            </w:r>
            <w:r>
              <w:rPr/>
              <w:t>кл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вместное мероприятие с ЦСО «Милосердие» «Преемственность поколени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атина Ф.Г., кл. руководитель 8 класса, Батрудинова Г.,специалист ЦСО «Милосердие», Гафурова Р., зав.Новоермаковским СД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В мире професси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кмухаметова А.А., библитекарь шко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Все работы хорош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атуллина М.Т., зав. Новоермаковским филиал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роки от профессионала. Мастер-класс «Мой салон красоты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иразова А., парикмахер И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Моя семья, мой дом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стер-класс «Красота и здоровь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Р.Ф., врач=стоматол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ЦСО «Милосерд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атрудинова Г., специалист ЦС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в ЧП «Каюмов И.Ж.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юмов И.Ж., фермер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по 19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Экскурсия в сельскую библиотеку, СД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Калимуллина А.А.,библиотекарь поселения Ермак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алиуллина А.Г., худрук СД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по 19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Экскурсия в СП «Детский сад «Солнышк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Вакказова Г.М., медсестра СП «Детский сад «Солнышк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мирова А.Р., воспитатель СП «Детский сад «Солнышк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ярмар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л.рук, р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по 19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Востребованные профессии Самарской област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дставитель адм. поселения Старое Ермаков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частник акции «Где родился, там и пригодился» Валиахметова Г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урожая «Сюмбул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римова З.С., уч. нач.к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ведения о проведенных мероприятиях для родителей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70"/>
        <w:gridCol w:w="2832"/>
        <w:gridCol w:w="5351"/>
        <w:gridCol w:w="326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мероприятия, название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одителей, принявших участие, чел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участники (Фамилия И.О., должность, место 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10.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д. собрание уч-ся 7-10 к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айхутдинов М.Н., зам. главы адм. м.р.Камышл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Сведения о проведенных мероприятиях для педагогов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70"/>
        <w:gridCol w:w="2832"/>
        <w:gridCol w:w="5351"/>
        <w:gridCol w:w="326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, принявших участие, чел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участники (Фамилия И.О., должность, место 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Трудовое воспитание через национальную культуру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гация из РТ (И. Ибрагимов, гл.редактор журнала «Казан утлары», директора гимназий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Необходимо указать где освещались мероприят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Недели труда</w:t>
      </w:r>
      <w:r>
        <w:rPr>
          <w:sz w:val="24"/>
          <w:szCs w:val="24"/>
        </w:rPr>
        <w:t xml:space="preserve"> (сайт - ссылка на информацию; газета - номер, статья; телевидение - дата, программа и т.д.):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5"/>
      </w:tblGrid>
      <w:tr>
        <w:trPr>
          <w:trHeight w:val="812" w:hRule="atLeast"/>
        </w:trPr>
        <w:tc>
          <w:tcPr>
            <w:tcW w:w="1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«Самара татарлары», Школьная газета «Школьные вести», телеканал ТНВ «Планета» (30.10.20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Необходимо указать основные проблемы при организации и проведении мероприятий 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Недели труда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5"/>
      </w:tblGrid>
      <w:tr>
        <w:trPr/>
        <w:tc>
          <w:tcPr>
            <w:tcW w:w="1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 указать Ваши предложения по оптимизации подготовки и проведения Недели труда в будущем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5"/>
      </w:tblGrid>
      <w:tr>
        <w:trPr/>
        <w:tc>
          <w:tcPr>
            <w:tcW w:w="1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организации экскурсий во время Недели труда и профори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ydullina_68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3:00Z</dcterms:created>
  <dc:creator>Ольга</dc:creator>
  <dc:description/>
  <cp:keywords/>
  <dc:language>en-US</dc:language>
  <cp:lastModifiedBy>Школа</cp:lastModifiedBy>
  <cp:lastPrinted>2016-08-16T15:19:00Z</cp:lastPrinted>
  <dcterms:modified xsi:type="dcterms:W3CDTF">2017-10-27T10:01:00Z</dcterms:modified>
  <cp:revision>165</cp:revision>
  <dc:subject/>
  <dc:title/>
</cp:coreProperties>
</file>