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Федеральным законом от 29.12.2012 № 273-ФЗ «Об образовании в Российской Федерации» (ред. от 25.12.2018)  (с последними изменениями и доп. вступившими в сил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Приказом Министерства просвещения РФ от 28.12.2018г №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ой образовательной программой основного общего образования ГБОУ СОШ с.Старое Ермаково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Учебным планом ГБОУ СОШ с.Старое Ермаково на 2018-2019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учебного курса по алгебре для 7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</w:t>
        <w:softHyphen/>
        <w:t>граммой Ю. Н. Макарычева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Данная рабочая программа рассчитана на 102 учебных часа (3 часов в неделю) в том числе контрольных работ - 10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Используется учебно-методический комплект: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8.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дактические материалы по алгебре. 7 класс /   - М.: Просвещение, 2018.</w:t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82" w:leader="none"/>
        </w:tabs>
        <w:spacing w:before="0" w:after="0"/>
        <w:contextualSpacing/>
        <w:jc w:val="center"/>
        <w:rPr>
          <w:b/>
          <w:b/>
          <w:sz w:val="20"/>
          <w:u w:val="single"/>
        </w:rPr>
      </w:pPr>
      <w:r>
        <w:rPr>
          <w:b/>
          <w:szCs w:val="30"/>
          <w:lang w:eastAsia="ru-RU"/>
        </w:rPr>
        <w:t>ПЛАНИРУЕМЫЕ РЕЗУЛЬТАТЫ ОСВОЕНИЯ УЧЕБНОГО ПРЕДМЕТА «АЛГЕБРА»  В 7 КЛАССЕ</w:t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</w:rPr>
      </w:pPr>
      <w:r>
        <w:rPr>
          <w:b/>
          <w:sz w:val="24"/>
        </w:rPr>
        <w:t xml:space="preserve">ЛИЧНОСТНЫМИ РЕЗУЛЬТАТАМИ </w:t>
      </w:r>
      <w:r>
        <w:rPr>
          <w:sz w:val="24"/>
        </w:rPr>
        <w:t xml:space="preserve">изучения предмета «Алгебра» являются следующие качества: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4"/>
        </w:rPr>
        <w:t xml:space="preserve">МЕТАПРЕДМЕТНЫМИ РЕЗУЛЬТАТАМИ </w:t>
      </w:r>
      <w:r>
        <w:rPr>
          <w:sz w:val="24"/>
        </w:rPr>
        <w:t>изучения курса «Алгебра - 7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РЕГУЛЯТИВНЫЕ УУД: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</w:rPr>
      </w:pPr>
      <w:r>
        <w:rPr>
          <w:sz w:val="24"/>
        </w:rPr>
        <w:t>Учащиеся 7 класса: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личают свой способ действия с эталоном;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личают способ  и результат своих действий с заданным эталоном, обнаруживают отклонения и отличия от эталона;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носят коррективы и дополнения в составленные планы;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носят коррективы и дополнения в способ своих действий в случае расхождения эталона, реального действия и его продукта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деляют и осознают то, что уже усвоено и что еще подлежит усвоению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осознают качество и уровень усвоения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оценивают достигнутый результат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определяют последовательность промежуточных целей с учетом конечного результата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оставляют план и последовательность действий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предвосхищают временные характеристики результата (когда будет результат?)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предвосхищают результат и уровень усвоения (какой будет результат?)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тавят учебную задачу на основе соотнесения того, что уже известно и усвоено, и того, что еще не известно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амостоятельно формируют познавательную цель и строят действия в соответствии с ней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ПОЗНАВАТЕЛЬНЫЕ УУД: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</w:rPr>
      </w:pPr>
      <w:r>
        <w:rPr>
          <w:sz w:val="24"/>
        </w:rPr>
        <w:t>Учащиеся 7 класса: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умеют выбирать смысловые единицы текста и устанавливать отношения между ним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оздают структуру взаимосвязей смысловых единиц текста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деляют количественные характеристики объектов, заданных словам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деляют обобщенный смысл и формальную структуру задач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умеют заменять термины определениям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умеют выводить следствия из имеющихся в условии задачи данных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деляют формальную структуру задач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деляют объекты и процессы с точки зрения целого и частей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нализируют условия и требования задач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бирают вид графической модели, адекватной выделенным смысловым единицам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бирают знаково-символические средства для построения модел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ражают смысл ситуации различными средствами (рисунки, символы, схемы, знаки)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ражают структуру задачи разными средствам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полняют операции со знаками и символам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бирают, сопоставляют и обосновывают способы решения задач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проводят анализ способов решения задачи с точки зрения их рациональности и экономичност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умеют выбирать обобщенные стратегии решения задач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деляют и формулируют познавательную цель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осуществляют поиск и выделение необходимой информаци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применяют методы информационного поиска, в том числе с помощью компьютерных средств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b/>
          <w:b/>
          <w:color w:val="000000"/>
          <w:sz w:val="14"/>
          <w:szCs w:val="24"/>
        </w:rPr>
      </w:pPr>
      <w:r>
        <w:rPr>
          <w:rFonts w:cs="Calibri" w:ascii="Calibri" w:hAnsi="Calibri"/>
          <w:b/>
          <w:color w:val="000000"/>
          <w:sz w:val="14"/>
          <w:szCs w:val="24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</w:rPr>
      </w:pPr>
      <w:r>
        <w:rPr>
          <w:sz w:val="24"/>
        </w:rPr>
        <w:t xml:space="preserve">Средством формирования познавательных УУД служит учебный материал.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КОММУНИКАТИВНЫЕ УУД: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</w:rPr>
      </w:pPr>
      <w:r>
        <w:rPr>
          <w:sz w:val="24"/>
        </w:rPr>
        <w:t>Учащиеся 7 класса: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) общаются и взаимодействуют с партнерами по совместной деятельности или обмену информаци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 умеют слушать и слышать друг друга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б) с достаточной полнотой и точностью выражают свои мысли в соответствии с задачами и условиями коммуникаци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) адекватно используют речевые средства для дискуссии и аргументации своей позици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г) умеют представлять конкретное содержание и сообщать его в письменной и устной форме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д) интересуются чужим мнением и высказывают свое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е)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) учатся действовать с учетом позиции другого и согласовывать свои действия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понимают возможность различных точек зрения, не совпадающих с собственной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б) проявляют готовность к обсуждению различных точек зрения и выработке общей (групповой) позици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) учатся устанавливать и сравнивать разные точки зрения, прежде чем принимать решение и делать выбор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г) учатся аргументировать свою точку зрения, спорить, отстаивать позицию невраждебным для оппонентов образом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3) учатся организовывать и планировать учебное сотрудничество с учителем и сверстникам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 определяют цели и функции участников, способы взаимодействия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б) планируют общие способы работы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) обмениваются знаниями между членами группы для принятия эффективных совместных решений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г) умеют (или развивают способность) брать на себя инициативу в организации совместного действия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д) умеют (или развивают способность) с помощью вопросов добывать недостающую информацию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е) учат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ж) учатся управлять поведением партнера – убеждать его, контролировать и оценивать его действия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4) работают в группе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 устанавливают рабочие отношения, учатся эффективно сотрудничать и способствовать продуктивной коопераци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б) развивают умение интегрироваться в группу сверстников и строить продуктивное взаимодействие со сверстниками и взрослым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) учатся переводить конфликтную ситуацию в логический план и разрешать ее как задачу через анализ условий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5) придерживаются морально-этических и психологических принципов общения и сотрудничества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 проявляют уважительное отношение к партнерам, внимание к личности другого, адекватное межличностное восприятие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б) демонстрируют способность к эмпатии, стремление устанавливать доверительные отношения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) проявляют готовность адекватно реагировать на нужды других, оказывать помощь и эмоциональную поддержку партнерам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6) регулируют собственную деятельность посредством речевых действий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 используют адекватные языковые средства для отображения своих чувств, мыслей и побуждений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б) описывают содержание совершаемых действий с целью ориентировки предметно-практической или иной деятельности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"/>
          <w:szCs w:val="22"/>
        </w:rPr>
      </w:pPr>
      <w:r>
        <w:rPr>
          <w:rFonts w:cs="Calibri" w:ascii="Calibri" w:hAnsi="Calibri"/>
          <w:b/>
          <w:i/>
          <w:color w:val="000000"/>
          <w:sz w:val="2"/>
          <w:szCs w:val="22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b/>
          <w:sz w:val="24"/>
        </w:rPr>
        <w:t xml:space="preserve">ПРЕДМЕТНЫМИ РЕЗУЛЬТАТАМИ </w:t>
      </w:r>
      <w:r>
        <w:rPr>
          <w:sz w:val="24"/>
        </w:rPr>
        <w:t>изучения предмета «Алгебра-7» являются следующие умения:</w:t>
      </w:r>
    </w:p>
    <w:p>
      <w:pPr>
        <w:pStyle w:val="NoSpacing"/>
        <w:tabs>
          <w:tab w:val="clear" w:pos="708"/>
          <w:tab w:val="left" w:pos="882" w:leader="none"/>
        </w:tabs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</w:rPr>
        <w:t>Предметная область «Арифметика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Spacing"/>
        <w:tabs>
          <w:tab w:val="clear" w:pos="708"/>
          <w:tab w:val="left" w:pos="882" w:leader="none"/>
        </w:tabs>
        <w:jc w:val="both"/>
        <w:rPr>
          <w:i/>
          <w:i/>
          <w:sz w:val="18"/>
          <w:szCs w:val="18"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Spacing"/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08"/>
          <w:tab w:val="left" w:pos="882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</w:rPr>
        <w:t>Предметная область «Алгебра»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решать линейные уравнения, системы двух линейных уравнений с двумя переменными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изображать числа точками на координатной прямой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определять координаты точки плоскости, строить точки с заданными координатами.</w:t>
      </w:r>
    </w:p>
    <w:p>
      <w:pPr>
        <w:pStyle w:val="NoSpacing"/>
        <w:tabs>
          <w:tab w:val="clear" w:pos="708"/>
          <w:tab w:val="left" w:pos="882" w:leader="none"/>
        </w:tabs>
        <w:jc w:val="both"/>
        <w:rPr>
          <w:i/>
          <w:i/>
          <w:sz w:val="18"/>
          <w:szCs w:val="18"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.</w:t>
      </w:r>
    </w:p>
    <w:p>
      <w:pPr>
        <w:pStyle w:val="NoSpacing"/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08"/>
          <w:tab w:val="left" w:pos="882" w:leader="none"/>
        </w:tabs>
        <w:jc w:val="both"/>
        <w:rPr>
          <w:b/>
          <w:b/>
          <w:i/>
          <w:i/>
          <w:sz w:val="16"/>
          <w:szCs w:val="18"/>
        </w:rPr>
      </w:pPr>
      <w:r>
        <w:rPr>
          <w:b/>
          <w:i/>
        </w:rPr>
        <w:t>Предметная область «Элементы логики, комбинаторики, статистики и теории вероятностей»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вычислять средние значения результатов измерений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находить вероятности случайных событий в простейших случаях.</w:t>
      </w:r>
    </w:p>
    <w:p>
      <w:pPr>
        <w:pStyle w:val="NoSpacing"/>
        <w:tabs>
          <w:tab w:val="clear" w:pos="708"/>
          <w:tab w:val="left" w:pos="882" w:leader="none"/>
        </w:tabs>
        <w:jc w:val="both"/>
        <w:rPr>
          <w:i/>
          <w:i/>
          <w:sz w:val="18"/>
          <w:szCs w:val="18"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выстраивания аргументации при доказательстве и в диалог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распознавания логически некорректных рассуждений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записи математических утверждений, доказательств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понимания статистических утверждений.</w:t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pacing w:val="-16"/>
          <w:sz w:val="32"/>
          <w:szCs w:val="32"/>
        </w:rPr>
        <w:t>Содержание курса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pacing w:val="-1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Выражения и их преобразования. Уравнения (22 ч.)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>
          <w:sz w:val="24"/>
          <w:szCs w:val="24"/>
        </w:rPr>
      </w:pPr>
      <w:r>
        <w:rPr>
          <w:sz w:val="24"/>
          <w:szCs w:val="2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shd w:fill="FFFFFF" w:val="clear"/>
        <w:spacing w:lineRule="exact" w:line="274"/>
        <w:ind w:left="38" w:right="38" w:firstLine="768"/>
        <w:jc w:val="both"/>
        <w:rPr>
          <w:sz w:val="24"/>
          <w:szCs w:val="24"/>
        </w:rPr>
      </w:pPr>
      <w:r>
        <w:rPr>
          <w:sz w:val="24"/>
          <w:szCs w:val="24"/>
        </w:rPr>
        <w:t>Цель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shd w:fill="FFFFFF" w:val="clear"/>
        <w:spacing w:lineRule="exact" w:line="274"/>
        <w:ind w:left="34" w:right="29" w:firstLine="706"/>
        <w:jc w:val="both"/>
        <w:rPr/>
      </w:pPr>
      <w:r>
        <w:rPr>
          <w:b/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/>
          <w:bCs/>
          <w:i/>
          <w:iCs/>
          <w:spacing w:val="-5"/>
          <w:sz w:val="24"/>
          <w:szCs w:val="24"/>
        </w:rPr>
        <w:t xml:space="preserve">Уметь </w:t>
      </w:r>
      <w:r>
        <w:rPr>
          <w:spacing w:val="-5"/>
          <w:sz w:val="24"/>
          <w:szCs w:val="24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spacing w:val="-7"/>
          <w:sz w:val="24"/>
          <w:szCs w:val="24"/>
        </w:rPr>
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</w:r>
      <w:r>
        <w:rPr>
          <w:sz w:val="24"/>
          <w:szCs w:val="24"/>
        </w:rPr>
        <w:t>числовых выражен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264" w:after="0"/>
        <w:ind w:left="7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истические характеристики. 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- понимать практический смысл статистических характеристик.</w:t>
      </w:r>
    </w:p>
    <w:p>
      <w:pPr>
        <w:pStyle w:val="Normal"/>
        <w:shd w:fill="FFFFFF" w:val="clear"/>
        <w:spacing w:lineRule="exact" w:line="274" w:before="5" w:after="0"/>
        <w:ind w:left="730" w:hanging="0"/>
        <w:rPr/>
      </w:pP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простейшие статистические характеристики.</w:t>
      </w:r>
    </w:p>
    <w:p>
      <w:pPr>
        <w:pStyle w:val="Normal"/>
        <w:shd w:fill="FFFFFF" w:val="clear"/>
        <w:spacing w:lineRule="exact" w:line="274"/>
        <w:ind w:left="754" w:hanging="0"/>
        <w:rPr/>
      </w:pP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в несложных случаях находить эти характеристики для ряда числовых данных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278" w:after="0"/>
        <w:ind w:left="734" w:hanging="0"/>
        <w:rPr/>
      </w:pPr>
      <w:r>
        <w:rPr>
          <w:b/>
          <w:bCs/>
          <w:spacing w:val="-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Функции (11 ч.)</w:t>
      </w:r>
    </w:p>
    <w:p>
      <w:pPr>
        <w:pStyle w:val="Normal"/>
        <w:shd w:fill="FFFFFF" w:val="clear"/>
        <w:spacing w:lineRule="exact" w:line="274"/>
        <w:ind w:left="19" w:right="19" w:firstLine="730"/>
        <w:jc w:val="both"/>
        <w:rPr/>
      </w:pPr>
      <w:r>
        <w:rPr>
          <w:sz w:val="24"/>
          <w:szCs w:val="24"/>
        </w:rPr>
        <w:t xml:space="preserve">Функция, область определения функции, Способы задания функции. График функции. Функция </w:t>
      </w:r>
      <w:r>
        <w:rPr>
          <w:i/>
          <w:iCs/>
          <w:sz w:val="24"/>
          <w:szCs w:val="24"/>
        </w:rPr>
        <w:t xml:space="preserve">у=кх+Ь </w:t>
      </w:r>
      <w:r>
        <w:rPr>
          <w:sz w:val="24"/>
          <w:szCs w:val="24"/>
        </w:rPr>
        <w:t xml:space="preserve">и её график. Функция </w:t>
      </w:r>
      <w:r>
        <w:rPr>
          <w:i/>
          <w:iCs/>
          <w:sz w:val="24"/>
          <w:szCs w:val="24"/>
        </w:rPr>
        <w:t xml:space="preserve">у=кх </w:t>
      </w:r>
      <w:r>
        <w:rPr>
          <w:sz w:val="24"/>
          <w:szCs w:val="24"/>
        </w:rPr>
        <w:t>и её график.</w:t>
      </w:r>
    </w:p>
    <w:p>
      <w:pPr>
        <w:pStyle w:val="Normal"/>
        <w:shd w:fill="FFFFFF" w:val="clear"/>
        <w:spacing w:lineRule="exact" w:line="274" w:before="5" w:after="0"/>
        <w:ind w:left="744" w:hanging="0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- познакомить учащихся с основными функциональными понятиями и с графиками функций </w:t>
      </w:r>
      <w:r>
        <w:rPr>
          <w:i/>
          <w:iCs/>
          <w:sz w:val="24"/>
          <w:szCs w:val="24"/>
        </w:rPr>
        <w:t>у=кх+Ь, у=кх.</w:t>
      </w:r>
    </w:p>
    <w:p>
      <w:pPr>
        <w:pStyle w:val="Normal"/>
        <w:shd w:fill="FFFFFF" w:val="clear"/>
        <w:spacing w:lineRule="exact" w:line="274"/>
        <w:ind w:left="14" w:right="5" w:firstLine="710"/>
        <w:jc w:val="both"/>
        <w:rPr/>
      </w:pPr>
      <w:r>
        <w:rPr>
          <w:b/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shd w:fill="FFFFFF" w:val="clear"/>
        <w:spacing w:lineRule="exact" w:line="274"/>
        <w:ind w:left="10" w:right="14" w:firstLine="744"/>
        <w:jc w:val="both"/>
        <w:rPr/>
      </w:pPr>
      <w:r>
        <w:rPr>
          <w:b/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288" w:after="0"/>
        <w:ind w:left="734" w:hanging="0"/>
        <w:rPr/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Степень с натуральным показателем (11ч.)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sz w:val="24"/>
          <w:szCs w:val="24"/>
        </w:rPr>
        <w:t xml:space="preserve">Степень с натуральным показателем и её свойства. Одночлен. Функции </w:t>
      </w:r>
      <w:r>
        <w:rPr>
          <w:i/>
          <w:iCs/>
          <w:sz w:val="24"/>
          <w:szCs w:val="24"/>
        </w:rPr>
        <w:t>у=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, у=х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и их графики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-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b/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74"/>
        <w:ind w:firstLine="754"/>
        <w:jc w:val="both"/>
        <w:rPr/>
      </w:pP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 w:before="283" w:after="0"/>
        <w:ind w:left="734" w:hanging="0"/>
        <w:rPr/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ногочлены </w:t>
      </w:r>
      <w:r>
        <w:rPr>
          <w:sz w:val="24"/>
          <w:szCs w:val="24"/>
        </w:rPr>
        <w:t>(17 ч.)</w:t>
      </w:r>
    </w:p>
    <w:p>
      <w:pPr>
        <w:pStyle w:val="Normal"/>
        <w:shd w:fill="FFFFFF" w:val="clear"/>
        <w:spacing w:lineRule="exact" w:line="269"/>
        <w:ind w:left="739" w:hanging="0"/>
        <w:rPr>
          <w:sz w:val="24"/>
          <w:szCs w:val="24"/>
        </w:rPr>
      </w:pPr>
      <w:r>
        <w:rPr>
          <w:sz w:val="24"/>
          <w:szCs w:val="24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shd w:fill="FFFFFF" w:val="clear"/>
        <w:spacing w:lineRule="exact" w:line="269" w:before="5" w:after="0"/>
        <w:ind w:left="744" w:hanging="0"/>
        <w:rPr>
          <w:sz w:val="24"/>
          <w:szCs w:val="24"/>
        </w:rPr>
      </w:pPr>
      <w:r>
        <w:rPr>
          <w:sz w:val="24"/>
          <w:szCs w:val="24"/>
        </w:rPr>
        <w:t>Цель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hd w:fill="FFFFFF" w:val="clear"/>
        <w:spacing w:lineRule="exact" w:line="274"/>
        <w:ind w:left="19" w:firstLine="730"/>
        <w:rPr/>
      </w:pP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6" w:before="235" w:after="0"/>
        <w:ind w:left="734" w:hanging="0"/>
        <w:rPr/>
      </w:pPr>
      <w:r>
        <w:rPr>
          <w:b/>
          <w:bCs/>
          <w:spacing w:val="-8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Формулы сокращённого умножения (19 ч.)</w:t>
      </w:r>
    </w:p>
    <w:p>
      <w:pPr>
        <w:pStyle w:val="Normal"/>
        <w:shd w:fill="FFFFFF" w:val="clear"/>
        <w:spacing w:lineRule="exact" w:line="326"/>
        <w:ind w:left="19" w:right="24" w:firstLine="720"/>
        <w:jc w:val="both"/>
        <w:rPr/>
      </w:pPr>
      <w:r>
        <w:rPr>
          <w:sz w:val="24"/>
          <w:szCs w:val="24"/>
        </w:rPr>
        <w:t xml:space="preserve">Формулы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±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±2</w:t>
      </w:r>
      <w:r>
        <w:rPr>
          <w:i/>
          <w:iCs/>
          <w:sz w:val="24"/>
          <w:szCs w:val="24"/>
          <w:lang w:val="en-US"/>
        </w:rPr>
        <w:t>ab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)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) = а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–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,[{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±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)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ab</w:t>
      </w:r>
      <w:r>
        <w:rPr>
          <w:i/>
          <w:iCs/>
          <w:sz w:val="24"/>
          <w:szCs w:val="24"/>
        </w:rPr>
        <w:t>+</w:t>
      </w:r>
      <w:r>
        <w:rPr>
          <w:i/>
          <w:iCs/>
          <w:spacing w:val="34"/>
          <w:sz w:val="24"/>
          <w:szCs w:val="24"/>
          <w:lang w:val="en-US"/>
        </w:rPr>
        <w:t>b</w:t>
      </w:r>
      <w:r>
        <w:rPr>
          <w:i/>
          <w:iCs/>
          <w:spacing w:val="34"/>
          <w:sz w:val="24"/>
          <w:szCs w:val="24"/>
          <w:vertAlign w:val="superscript"/>
        </w:rPr>
        <w:t>2</w:t>
      </w:r>
      <w:r>
        <w:rPr>
          <w:i/>
          <w:iCs/>
          <w:spacing w:val="34"/>
          <w:sz w:val="24"/>
          <w:szCs w:val="24"/>
        </w:rPr>
        <w:t>)]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нение формул сокращённого умножения к разложению на множители.</w:t>
      </w:r>
    </w:p>
    <w:p>
      <w:pPr>
        <w:pStyle w:val="Normal"/>
        <w:shd w:fill="FFFFFF" w:val="clear"/>
        <w:spacing w:lineRule="exact" w:line="278"/>
        <w:ind w:left="24" w:right="24" w:firstLine="715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19" w:right="883" w:firstLine="706"/>
        <w:rPr/>
      </w:pPr>
      <w:r>
        <w:rPr>
          <w:b/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5" w:right="14" w:firstLine="744"/>
        <w:jc w:val="both"/>
        <w:rPr/>
      </w:pPr>
      <w:r>
        <w:rPr>
          <w:b/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283" w:after="0"/>
        <w:ind w:left="734" w:hanging="0"/>
        <w:rPr/>
      </w:pPr>
      <w:r>
        <w:rPr>
          <w:b/>
          <w:bCs/>
          <w:spacing w:val="-5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Системы линейных уравнений (16 ч.)</w:t>
      </w:r>
    </w:p>
    <w:p>
      <w:pPr>
        <w:pStyle w:val="Normal"/>
        <w:shd w:fill="FFFFFF" w:val="clear"/>
        <w:spacing w:lineRule="exact" w:line="274"/>
        <w:ind w:left="10" w:right="14" w:firstLine="730"/>
        <w:jc w:val="both"/>
        <w:rPr>
          <w:sz w:val="24"/>
          <w:szCs w:val="24"/>
        </w:rPr>
      </w:pPr>
      <w:r>
        <w:rPr>
          <w:sz w:val="24"/>
          <w:szCs w:val="24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Знать, </w:t>
      </w:r>
      <w:r>
        <w:rPr>
          <w:sz w:val="24"/>
          <w:szCs w:val="24"/>
        </w:rPr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spacing w:lineRule="exact" w:line="254" w:before="10" w:after="0"/>
        <w:ind w:left="10" w:right="10" w:firstLine="739"/>
        <w:jc w:val="both"/>
        <w:rPr/>
      </w:pPr>
      <w:r>
        <w:rPr>
          <w:b/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spacing w:val="-6"/>
          <w:sz w:val="24"/>
          <w:szCs w:val="24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>
          <w:sz w:val="24"/>
          <w:szCs w:val="24"/>
        </w:rPr>
        <w:t>решать системы уравнений с двумя переменными различными способам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278" w:after="0"/>
        <w:ind w:left="734" w:hanging="0"/>
        <w:rPr/>
      </w:pPr>
      <w:r>
        <w:rPr>
          <w:b/>
          <w:bCs/>
          <w:spacing w:val="-7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>Повторение. Решение задач (6 ч.)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Календарно-тематическое планирование по алгебре в 7 классе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87"/>
        <w:gridCol w:w="504"/>
        <w:gridCol w:w="1561"/>
        <w:gridCol w:w="567"/>
        <w:gridCol w:w="1559"/>
        <w:gridCol w:w="2268"/>
        <w:gridCol w:w="3260"/>
        <w:gridCol w:w="1701"/>
        <w:gridCol w:w="2218"/>
      </w:tblGrid>
      <w:tr>
        <w:trPr>
          <w:trHeight w:val="3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№</w:t>
            </w:r>
            <w:r>
              <w:rPr>
                <w:rFonts w:eastAsia="Times New Roman"/>
                <w:b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п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Да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Элементы содержания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Требования к уровню подготовки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ид контрол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Требования к уровню подготовки обучающихс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 ОВЗ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пл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факт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</w:tr>
      <w:tr>
        <w:trPr/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Глава 1. Выражения, тождества, уравнения, функции (22 часа)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исловые (арифметические)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вторение и закрепление изученного материал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ложение, вычитание, умножение, деление десятичных и обыкновенных дробей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 xml:space="preserve"> какие числа являются целыми, дробными, рациональными, положительными, отрицательными и др.; свойства действий над числ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 и понимать</w:t>
            </w:r>
            <w:r>
              <w:rPr>
                <w:rFonts w:eastAsia="MS Mincho;ＭＳ 明朝"/>
                <w:lang w:eastAsia="ja-JP"/>
              </w:rPr>
              <w:t xml:space="preserve"> термины «числовое выражение», «выражение с переменными», «значение выражения», тождество, «тождественные преобразования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атематический диктант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 xml:space="preserve"> какие числа являются целыми, дробными, рациональными, положительными, отрицательными. </w:t>
            </w:r>
            <w:r>
              <w:rPr>
                <w:rFonts w:eastAsia="MS Mincho;ＭＳ 明朝"/>
                <w:i/>
                <w:lang w:eastAsia="ja-JP"/>
              </w:rPr>
              <w:t>Знать и понимать</w:t>
            </w:r>
            <w:r>
              <w:rPr>
                <w:rFonts w:eastAsia="MS Mincho;ＭＳ 明朝"/>
                <w:lang w:eastAsia="ja-JP"/>
              </w:rPr>
              <w:t xml:space="preserve"> термины «числовое выражение», «выражение с переменными», «значение выражения», тождество, «тождественные преобразования».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осуществлять в буквенных выражениях числовые подстановки.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ычисление числовы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Выражения с переменны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именение знаний и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авила сложения положительных и отрицательных чисел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пустимые значения переменных в выражениях. Форму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крепление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ействия с положительными и отрицательными числам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ам.  рабо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идактич. материалы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1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равнение значений выра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и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крепление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Значения числовых и алгебраических выражений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Чтение неравенств и запись в виде неравенства и в виде двойного неравенств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и индивид.  опрос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6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войства действий над числ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вторение и систематизация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Знание свойств действий над числам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ожде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нятия тождества, тождество равных выражений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 и понимать</w:t>
            </w:r>
            <w:r>
              <w:rPr>
                <w:rFonts w:eastAsia="MS Mincho;ＭＳ 明朝"/>
                <w:lang w:eastAsia="ja-JP"/>
              </w:rPr>
              <w:t xml:space="preserve"> термины «тождество», «тождественные преобразования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приводить подобные слагаемые, раскрывать скобки, упрощать выражения, используя тождественные преобразования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расширять и обобщать знания о выражениях, предвидеть возможные последствия их действий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и индивид.  опрос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 и понимать</w:t>
            </w:r>
            <w:r>
              <w:rPr>
                <w:rFonts w:eastAsia="MS Mincho;ＭＳ 明朝"/>
                <w:lang w:eastAsia="ja-JP"/>
              </w:rPr>
              <w:t xml:space="preserve"> термины «тождество», «тождественные преобразования».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приводить подобные слагаемые, раскрывать скобки, упрощать выражени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ождества. Тождественные преобразования выра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крепление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иведение подобных слагаемых. Правила раскрытия скобок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Индивиду-альные карточки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6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ождества. Тождественные преобразования выра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именение знаний и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войства действий над числами. Правила действий с обыкновенными и десятичными дробями. Правило раскрытия скобок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оверочная работа </w:t>
            </w:r>
          </w:p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идактич. материалы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трольная работа № 1 «Выражения, тожд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нтроль знаний и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войства действий над числами. Правила раскрытия скоб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еть применять знание материала при выполнении упраж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Индивид. решение контрольных задан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ть применять знание при выполнении упражнени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, 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равнение и его кор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нятия: уравнения, корни уравнения, равносильные уравнен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>, что называется линейным уравнением с одной переменной, что значит решить уравнение, что такое корни уравн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решать линейные уравнения с одной переменной, а также сводящиеся к ним; правильно употреблять термины «уравнение», «корень уравнения», понимать их в тексте и в речи учителя, понимать формулировку задачи «решить урав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ая и индивид. работа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 xml:space="preserve">, что называется линейным уравнением с одной переменной. </w:t>
            </w: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решать линейные уравнения с одной переменно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Линейное уравнение с одной переменн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нятие линейного уравнения с одной переменно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шение линейных уравнений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Закрепление полученных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войства уравнений и тождественные преобразования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Индивид. карточки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шение задач с помощью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именение знаний и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Алгоритм решения задач с помощью составления уравнений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>, что называется линейным уравнением с одной переменной, что значит решить уравнение, что такое корни уравн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решать линейные уравнения с одной переменной, а также сводящиеся к ним; правильно употреблять термины «уравнение», «корень уравнения», решать текстовые задачи с помощью составления линейных уравнений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ам. рабо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идактич. материалы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Алгоритм решения задач с помощью составления уравнений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ая и индивид. работа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Закрепление полученных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войства уравнений, применяемые при решен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актикум, фронтальный опрос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, 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нее арифметическое, размах и м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нее арифметическое, размах и м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>, среднее арифметическое, размах и м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>, среднее арифметическое, размах и мода, медиана как статическая характеристик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,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диана как статистическая характер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диана как статическая характерис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>, медиана как статическая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трольная работа № 2 «Уравнение с одной перемен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нтроль знаний и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нтроль знаний и ум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еть применять знание материала при выполнении упраж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Индивид.  решение  контрольных задан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еть применять знание материала при выполнении упражнений </w:t>
            </w:r>
          </w:p>
        </w:tc>
      </w:tr>
      <w:tr>
        <w:trPr/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Глава 2. Функции (11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Анализ КР. Что такое фун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ункция, зависимая и независимая переменны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. </w:t>
            </w:r>
            <w:r>
              <w:rPr>
                <w:rFonts w:eastAsia="MS Mincho;ＭＳ 明朝"/>
                <w:i/>
                <w:lang w:eastAsia="ja-JP"/>
              </w:rPr>
              <w:t>Понимать</w:t>
            </w:r>
            <w:r>
              <w:rPr>
                <w:rFonts w:eastAsia="MS Mincho;ＭＳ 明朝"/>
                <w:lang w:eastAsia="ja-JP"/>
              </w:rPr>
              <w:t>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ая и индивид. работа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4,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Вычисление значений функций по форму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Значение функ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кущ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бочая тетрадь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6,27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рафик функц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и закрепление полученных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пределение графика функции. Чтение графико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Наглядное представление о зависимости между величинам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Индивид. карточки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8, 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ямая пропорциональность и её граф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пределение прямой пропорциональности, коэффициента пропорциона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 xml:space="preserve"> понятия прямой пропорциональности, коэффициента пропорциональности, углового коэффициента.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находить коэффициент пропорциональности, строить график функции </w:t>
            </w:r>
            <w:r>
              <w:rPr>
                <w:rFonts w:eastAsia="MS Mincho;ＭＳ 明朝"/>
                <w:i/>
                <w:lang w:val="en-US" w:eastAsia="ja-JP"/>
              </w:rPr>
              <w:t>y</w:t>
            </w:r>
            <w:r>
              <w:rPr>
                <w:rFonts w:eastAsia="MS Mincho;ＭＳ 明朝"/>
                <w:i/>
                <w:lang w:eastAsia="ja-JP"/>
              </w:rPr>
              <w:t xml:space="preserve"> = </w:t>
            </w:r>
            <w:r>
              <w:rPr>
                <w:rFonts w:eastAsia="MS Mincho;ＭＳ 明朝"/>
                <w:i/>
                <w:lang w:val="en-US" w:eastAsia="ja-JP"/>
              </w:rPr>
              <w:t>k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, работа с раздаточным  материалом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 xml:space="preserve"> понятия прямой пропорциональности, коэффициента пропорциональ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, 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Линейная функция и её граф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знакомление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и закрепление полученных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пределение линейной функции. График линейной функции.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имеры построения графиков линейных функ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терминологию (значение функции, аргумент, график функции, область определения и значения)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Понимать</w:t>
            </w:r>
            <w:r>
              <w:rPr>
                <w:rFonts w:eastAsia="MS Mincho;ＭＳ 明朝"/>
                <w:lang w:eastAsia="ja-JP"/>
              </w:rPr>
              <w:t xml:space="preserve"> ее в тексте, в речи учителя, в формулировке задач; находить значения функций, заданных формулой, таблицей, графиком; решать обратную за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ая и индивид. работ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находить коэффициент пропорциональности, строить график функции </w:t>
            </w:r>
            <w:r>
              <w:rPr>
                <w:rFonts w:eastAsia="MS Mincho;ＭＳ 明朝"/>
                <w:i/>
                <w:lang w:val="en-US" w:eastAsia="ja-JP"/>
              </w:rPr>
              <w:t>y</w:t>
            </w:r>
            <w:r>
              <w:rPr>
                <w:rFonts w:eastAsia="MS Mincho;ＭＳ 明朝"/>
                <w:i/>
                <w:lang w:eastAsia="ja-JP"/>
              </w:rPr>
              <w:t xml:space="preserve"> = </w:t>
            </w:r>
            <w:r>
              <w:rPr>
                <w:rFonts w:eastAsia="MS Mincho;ＭＳ 明朝"/>
                <w:i/>
                <w:lang w:val="en-US" w:eastAsia="ja-JP"/>
              </w:rPr>
              <w:t>kx</w:t>
            </w:r>
          </w:p>
        </w:tc>
      </w:tr>
      <w:tr>
        <w:trPr>
          <w:trHeight w:val="1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Взаимное расположение графиков линей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истематизация знаний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строение графиков линейной функ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строить графики линейной функции, прямой и обратной пропорциональности; интерпретировать в несложных случаях графики реальных зависимостей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жду величи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ам. рабо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идактич. материал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строить графики линейной функ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трольная работа № 3 «Фун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нтроль знаний и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ординаты точек пересечения графика с координатными осями, координаты точки пересечения графиков двух линейных функ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ть строить графики функций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val="en-US" w:eastAsia="ja-JP"/>
              </w:rPr>
              <w:t>y</w:t>
            </w:r>
            <w:r>
              <w:rPr>
                <w:rFonts w:eastAsia="MS Mincho;ＭＳ 明朝"/>
                <w:i/>
                <w:lang w:eastAsia="ja-JP"/>
              </w:rPr>
              <w:t xml:space="preserve"> = </w:t>
            </w:r>
            <w:r>
              <w:rPr>
                <w:rFonts w:eastAsia="MS Mincho;ＭＳ 明朝"/>
                <w:i/>
                <w:lang w:val="en-US" w:eastAsia="ja-JP"/>
              </w:rPr>
              <w:t>kx</w:t>
            </w:r>
            <w:r>
              <w:rPr>
                <w:rFonts w:eastAsia="MS Mincho;ＭＳ 明朝"/>
                <w:lang w:eastAsia="ja-JP"/>
              </w:rPr>
              <w:t xml:space="preserve"> и </w:t>
            </w:r>
            <w:r>
              <w:rPr>
                <w:rFonts w:eastAsia="MS Mincho;ＭＳ 明朝"/>
                <w:i/>
                <w:lang w:val="en-US" w:eastAsia="ja-JP"/>
              </w:rPr>
              <w:t>y</w:t>
            </w:r>
            <w:r>
              <w:rPr>
                <w:rFonts w:eastAsia="MS Mincho;ＭＳ 明朝"/>
                <w:i/>
                <w:lang w:eastAsia="ja-JP"/>
              </w:rPr>
              <w:t xml:space="preserve"> = </w:t>
            </w:r>
            <w:r>
              <w:rPr>
                <w:rFonts w:eastAsia="MS Mincho;ＭＳ 明朝"/>
                <w:i/>
                <w:lang w:val="en-US" w:eastAsia="ja-JP"/>
              </w:rPr>
              <w:t>kx</w:t>
            </w:r>
            <w:r>
              <w:rPr>
                <w:rFonts w:eastAsia="MS Mincho;ＭＳ 明朝"/>
                <w:i/>
                <w:lang w:eastAsia="ja-JP"/>
              </w:rPr>
              <w:t xml:space="preserve"> + </w:t>
            </w:r>
            <w:r>
              <w:rPr>
                <w:rFonts w:eastAsia="MS Mincho;ＭＳ 明朝"/>
                <w:i/>
                <w:lang w:val="en-US" w:eastAsia="ja-JP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Индивид. решение  контрольных задан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еть применять знание материала при выполнении упражнений </w:t>
            </w:r>
          </w:p>
        </w:tc>
      </w:tr>
      <w:tr>
        <w:trPr/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Глава 3. Степень с натуральным показателем (11 часов)</w:t>
            </w:r>
          </w:p>
        </w:tc>
      </w:tr>
      <w:tr>
        <w:trPr>
          <w:trHeight w:val="13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Анализ КР. Определение степени с натуральным показател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пределение степени с натуральным показателем. Основание степени, показатель степени. Возведение в степень, четная степень, нечетная степ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понятия: степень, основание степени, показатель степен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возводить числа в степень, заполнять и оформлять таблицы, отвечать на вопросы с помощью таб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ая и индивид. работа, работа в группах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понятия: степень, основание степени, показатель степени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возводить числа в степень</w:t>
            </w:r>
          </w:p>
        </w:tc>
      </w:tr>
      <w:tr>
        <w:trPr>
          <w:trHeight w:val="1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ножение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и деление степе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знакомление с новым учебным материалом и закреп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ножение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 деление степен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lang w:eastAsia="ja-JP"/>
              </w:rPr>
              <w:t xml:space="preserve">Степень числа </w:t>
            </w:r>
            <w:r>
              <w:rPr>
                <w:rFonts w:eastAsia="MS Mincho;ＭＳ 明朝"/>
                <w:i/>
                <w:lang w:val="en-US" w:eastAsia="ja-JP"/>
              </w:rPr>
              <w:t>a</w:t>
            </w:r>
            <w:r>
              <w:rPr>
                <w:rFonts w:eastAsia="MS Mincho;ＭＳ 明朝"/>
                <w:lang w:eastAsia="ja-JP"/>
              </w:rPr>
              <w:t>, не равного нулю, с нулевым показа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 xml:space="preserve"> правила умножения и деления степеней с одинаковыми основаниям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>применять свойства степеней для упрощения числовых и алгебраических выра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умножать и делить степени с одинаковыми основа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идактич. материалы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 xml:space="preserve"> правила умножения и деления степеней с одинаковыми основаниям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умножать и делить степени с одинаковыми основаниями</w:t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7, 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Возведение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в степень произведения и степени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знакомление с новым учебным материалом и закреп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Возведение в степень произведения. Умножение и деление степеней. Возведение степени в степ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 xml:space="preserve"> правила возведения в степень произведе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возводить степень в сте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нтальная и индивид. работ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дночлен и его стандартный ви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знакомление и закрепление</w:t>
            </w:r>
          </w:p>
          <w:p>
            <w:pPr>
              <w:pStyle w:val="Normal"/>
              <w:widowControl/>
              <w:autoSpaceDE w:val="tru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изученн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дночлен, стандартный вид одночлена, коэффициент одночлена.  Степень одночле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 xml:space="preserve"> понятия: одночлен, коэффициент одночлена, стандартный вид одночлена.  </w:t>
            </w: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находить значение одночлена при указанных значениях переме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нтальный опро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 xml:space="preserve"> понятия: одночлен, коэффициент одночлена,</w:t>
            </w:r>
          </w:p>
        </w:tc>
      </w:tr>
      <w:tr>
        <w:trPr>
          <w:trHeight w:val="1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0,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ножение одночленов. Возведение одночлена в натуральную степ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знакомление и закрепление</w:t>
            </w:r>
          </w:p>
          <w:p>
            <w:pPr>
              <w:pStyle w:val="Normal"/>
              <w:widowControl/>
              <w:autoSpaceDE w:val="tru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изученн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ножение одночленов, возведение одночлена в натуральную степ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алгоритм умножения одночленов и возведение одночлена в натуральную степень. </w:t>
            </w: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 xml:space="preserve">применять правила умножения одночленов, возведения одночлена в степень для упрощения выра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нтальная и индивид.  работа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>алгоритм умножения одночленов и возведение одночлена в натуральную степень</w:t>
            </w:r>
          </w:p>
        </w:tc>
      </w:tr>
      <w:tr>
        <w:trPr>
          <w:trHeight w:val="1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42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lang w:eastAsia="ja-JP"/>
              </w:rPr>
              <w:t xml:space="preserve">Функция </w:t>
            </w:r>
            <w:r>
              <w:rPr>
                <w:rFonts w:eastAsia="MS Mincho;ＭＳ 明朝"/>
                <w:i/>
                <w:lang w:val="en-US" w:eastAsia="ja-JP"/>
              </w:rPr>
              <w:t>y</w:t>
            </w:r>
            <w:r>
              <w:rPr>
                <w:rFonts w:eastAsia="MS Mincho;ＭＳ 明朝"/>
                <w:i/>
                <w:lang w:eastAsia="ja-JP"/>
              </w:rPr>
              <w:t xml:space="preserve"> = </w:t>
            </w:r>
            <w:r>
              <w:rPr>
                <w:rFonts w:eastAsia="MS Mincho;ＭＳ 明朝"/>
                <w:i/>
                <w:lang w:val="en-US" w:eastAsia="ja-JP"/>
              </w:rPr>
              <w:t>x</w:t>
            </w:r>
            <w:r>
              <w:rPr>
                <w:rFonts w:eastAsia="MS Mincho;ＭＳ 明朝"/>
                <w:i/>
                <w:vertAlign w:val="superscript"/>
                <w:lang w:eastAsia="ja-JP"/>
              </w:rPr>
              <w:t>2</w:t>
            </w:r>
            <w:r>
              <w:rPr>
                <w:rFonts w:eastAsia="MS Mincho;ＭＳ 明朝"/>
                <w:lang w:eastAsia="ja-JP"/>
              </w:rPr>
              <w:t xml:space="preserve"> и ее граф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lang w:eastAsia="ja-JP"/>
              </w:rPr>
              <w:t xml:space="preserve">Функция </w:t>
            </w:r>
            <w:r>
              <w:rPr>
                <w:rFonts w:eastAsia="MS Mincho;ＭＳ 明朝"/>
                <w:i/>
                <w:lang w:val="en-US" w:eastAsia="ja-JP"/>
              </w:rPr>
              <w:t>y</w:t>
            </w:r>
            <w:r>
              <w:rPr>
                <w:rFonts w:eastAsia="MS Mincho;ＭＳ 明朝"/>
                <w:i/>
                <w:lang w:eastAsia="ja-JP"/>
              </w:rPr>
              <w:t xml:space="preserve"> = </w:t>
            </w:r>
            <w:r>
              <w:rPr>
                <w:rFonts w:eastAsia="MS Mincho;ＭＳ 明朝"/>
                <w:i/>
                <w:lang w:val="en-US" w:eastAsia="ja-JP"/>
              </w:rPr>
              <w:t>x</w:t>
            </w:r>
            <w:r>
              <w:rPr>
                <w:rFonts w:eastAsia="MS Mincho;ＭＳ 明朝"/>
                <w:i/>
                <w:vertAlign w:val="superscript"/>
                <w:lang w:eastAsia="ja-JP"/>
              </w:rPr>
              <w:t>2</w:t>
            </w:r>
            <w:r>
              <w:rPr>
                <w:rFonts w:eastAsia="MS Mincho;ＭＳ 明朝"/>
                <w:lang w:eastAsia="ja-JP"/>
              </w:rPr>
              <w:t xml:space="preserve"> и ее график и свойства. Парабола, ось симметрии, ветви и вершина парабо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понятия: парабола, ветви, ось симметрии, вершина параболы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строить параболу, описывать свойства кубической параболы; находить значение функци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val="en-US" w:eastAsia="ja-JP"/>
              </w:rPr>
              <w:t>y</w:t>
            </w:r>
            <w:r>
              <w:rPr>
                <w:rFonts w:eastAsia="MS Mincho;ＭＳ 明朝"/>
                <w:i/>
                <w:lang w:eastAsia="ja-JP"/>
              </w:rPr>
              <w:t xml:space="preserve"> =</w:t>
            </w:r>
            <w:r>
              <w:rPr>
                <w:rFonts w:eastAsia="MS Mincho;ＭＳ 明朝"/>
                <w:i/>
                <w:lang w:val="en-US" w:eastAsia="ja-JP"/>
              </w:rPr>
              <w:t>x</w:t>
            </w:r>
            <w:r>
              <w:rPr>
                <w:rFonts w:eastAsia="MS Mincho;ＭＳ 明朝"/>
                <w:i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i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на заданном отрез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дивид. карточ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>понятия: парабола, ветви, ось симметрии, вершина парабол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трольная работа № 4 «Степень с натуральным показател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троль и оцен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тепень и ее свойства. Одночлены. График функции </w:t>
            </w:r>
            <w:r>
              <w:rPr>
                <w:rFonts w:eastAsia="MS Mincho;ＭＳ 明朝"/>
                <w:i/>
                <w:lang w:val="en-US" w:eastAsia="ja-JP"/>
              </w:rPr>
              <w:t>y</w:t>
            </w:r>
            <w:r>
              <w:rPr>
                <w:rFonts w:eastAsia="MS Mincho;ＭＳ 明朝"/>
                <w:i/>
                <w:lang w:eastAsia="ja-JP"/>
              </w:rPr>
              <w:t xml:space="preserve"> = </w:t>
            </w:r>
            <w:r>
              <w:rPr>
                <w:rFonts w:eastAsia="MS Mincho;ＭＳ 明朝"/>
                <w:i/>
                <w:lang w:val="en-US" w:eastAsia="ja-JP"/>
              </w:rPr>
              <w:t>x</w:t>
            </w:r>
            <w:r>
              <w:rPr>
                <w:rFonts w:eastAsia="MS Mincho;ＭＳ 明朝"/>
                <w:i/>
                <w:vertAlign w:val="superscript"/>
                <w:lang w:eastAsia="ja-JP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 xml:space="preserve">умножать и возводить в степень одночлены; строить график функции </w:t>
            </w:r>
            <w:r>
              <w:rPr>
                <w:rFonts w:eastAsia="MS Mincho;ＭＳ 明朝"/>
                <w:i/>
                <w:lang w:val="en-US" w:eastAsia="ja-JP"/>
              </w:rPr>
              <w:t>y</w:t>
            </w:r>
            <w:r>
              <w:rPr>
                <w:rFonts w:eastAsia="MS Mincho;ＭＳ 明朝"/>
                <w:i/>
                <w:lang w:eastAsia="ja-JP"/>
              </w:rPr>
              <w:t xml:space="preserve"> = </w:t>
            </w:r>
            <w:r>
              <w:rPr>
                <w:rFonts w:eastAsia="MS Mincho;ＭＳ 明朝"/>
                <w:i/>
                <w:lang w:val="en-US" w:eastAsia="ja-JP"/>
              </w:rPr>
              <w:t>x</w:t>
            </w:r>
            <w:r>
              <w:rPr>
                <w:rFonts w:eastAsia="MS Mincho;ＭＳ 明朝"/>
                <w:i/>
                <w:vertAlign w:val="superscript"/>
                <w:lang w:eastAsia="ja-JP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ешение  контрольных задан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ешение  контрольных заданий </w:t>
            </w:r>
          </w:p>
        </w:tc>
      </w:tr>
      <w:tr>
        <w:trPr/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Раздел 4. Многочлены (17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Анализ КР. Многочлен и его стандартный ви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ногочлен. Подобные члены многочлена. Стандартный вид многочле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приводить подобные слагаем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приводить подобные слагаемые </w:t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6, 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ложение и вычитание многочле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ложение и вычитание многочленов. Представление многочлена в виде суммы или разности многочлен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 xml:space="preserve">раскрывать скобки, складывать и вычитать многочлены, </w:t>
            </w:r>
            <w:r>
              <w:rPr>
                <w:rFonts w:eastAsia="MS Mincho;ＭＳ 明朝"/>
                <w:i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решать уравнения; представлять выражение в виде суммы или разности многочле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идактич. материал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>раскрывать скобки, складывать и вычитать многочлен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ножение одночлена на многочле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ножение одночлена на многочлен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правило умножения одночлена на многочлен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>решать уравнения; приводить многочлен к стандартному виду, выполнять действия с одночленом и многочле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правило умножения одночлена на многочлен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9,5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пользование умножение одночлена на многочлен при преобразовании алгебраических выражений и решении уравн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Закрепление изученного материала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ножение одночлена на многочлен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дивид. карточ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ам. рабо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идактич. материалы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Вынесение общего многочлена за скоб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знакомление и закрепление</w:t>
            </w:r>
          </w:p>
          <w:p>
            <w:pPr>
              <w:pStyle w:val="Normal"/>
              <w:widowControl/>
              <w:autoSpaceDE w:val="tru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изученного материал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зложение многочлена на множители. Вынесение общего многочлена за скобки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едставление в виде произведения сумм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 xml:space="preserve"> разложение многочлена на множители с помощью вынесения общего множителя за скобки. </w:t>
            </w: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>выполн. разл-ие многочлена вынесением общего мно-ля за скоб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ам. рабо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идактич. материалы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 xml:space="preserve"> разложение многочлена на множители с помощью вынесения общего множител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трольная работа № 5»Сумма и разность многочленов. Произведение одночлена и многочл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нтроль знаний и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оизведение одночлена и многочлена. Сумма и разность многочлен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>умножать одночлен на многочлен;</w:t>
            </w:r>
            <w:r>
              <w:rPr>
                <w:rFonts w:eastAsia="MS Mincho;ＭＳ 明朝"/>
                <w:i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выносить общий множитель за ско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ешение  контрольных задан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ешение  контрольных заданий </w:t>
            </w:r>
          </w:p>
        </w:tc>
      </w:tr>
      <w:tr>
        <w:trPr>
          <w:trHeight w:val="15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5, 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ножение многочлена на многочле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ножение многочлена на многочл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правило умножения многочлена на многочлен. </w:t>
            </w:r>
            <w:r>
              <w:rPr>
                <w:rFonts w:eastAsia="MS Mincho;ＭＳ 明朝"/>
                <w:i/>
                <w:lang w:eastAsia="ja-JP"/>
              </w:rPr>
              <w:t xml:space="preserve">Уметь: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ыполнять умножение многочлена на многочлен; доказывать тождества и делимость выражений на число; решать уравнения и задачи; применять правило умножения многоч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идактич. материал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>правило умножения многочлена на многочлен</w:t>
            </w:r>
          </w:p>
        </w:tc>
      </w:tr>
      <w:tr>
        <w:trPr>
          <w:trHeight w:val="17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7,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зложение многочлена на множители способом групп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материалом, закрепление материал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пособ группировки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зложение многочлена на множители способом группиро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способ группировки для разложения многочлена на множител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 xml:space="preserve">умножать многочлен на многочлен, раскладывать многочлен на множители способом группировки, доказывать тождества. </w:t>
            </w: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>раскладывать на множители квадратный трехчлен способом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дивид. карточ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идактич. материал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>способ группировки для разложения многочлена на множители</w:t>
            </w:r>
          </w:p>
        </w:tc>
      </w:tr>
      <w:tr>
        <w:trPr>
          <w:trHeight w:val="4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9, 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казательство тожд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казательство тожд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ть: доказывать тожд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нать: доказательство тождест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трольная работа № 6 «Многочле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нтроль знаний и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оизведение многочлен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 xml:space="preserve">умножать многочлен на многочлен, раскладывать многочлен на множ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ешение  контрольных задан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>умножать многочлен на многочлен</w:t>
            </w:r>
          </w:p>
        </w:tc>
      </w:tr>
      <w:tr>
        <w:trPr/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Раздел 5. Формулы сокращенного умножения (19 часов)</w:t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Возведение в квадрат суммы и разности двух выра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ормула квадрата суммы и квадрата раз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формулировку квадрата суммы и квадрата разности двух выражений.  </w:t>
            </w: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 xml:space="preserve">применять формулу квадрата суммы и квадрата раз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>формулировку квадрата суммы и квадрата разности двух выраж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3, 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зведение в куб суммы и разности дву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уб суммы и разности двух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формулировку куба суммы и разности двух выражений и уметь применять 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Дидактич. материалы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>формулировку куба суммы и разности двух выражен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5, 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зложение на множители с помощью формул квадрата суммы и квадрата раз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ормулы квадрата суммы и квадрата раз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 xml:space="preserve">применять формулы для разложения трехчлена на множ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дивид. карточ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7, 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ножение разности двух выражений на их сум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оизведение разности двух выражений и их су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3" w:hanging="0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val="en-US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формулу</w:t>
            </w:r>
            <w:r>
              <w:rPr>
                <w:rFonts w:eastAsia="MS Mincho;ＭＳ 明朝"/>
                <w:lang w:val="en-US" w:eastAsia="ja-JP"/>
              </w:rPr>
              <w:t xml:space="preserve"> </w:t>
            </w:r>
            <w:r>
              <w:rPr>
                <w:rFonts w:eastAsia="MS Mincho;ＭＳ 明朝"/>
                <w:i/>
                <w:lang w:val="en-US" w:eastAsia="ja-JP"/>
              </w:rPr>
              <w:t>(a – b) (a + b)</w:t>
            </w:r>
          </w:p>
          <w:p>
            <w:pPr>
              <w:pStyle w:val="Normal"/>
              <w:widowControl/>
              <w:autoSpaceDE w:val="true"/>
              <w:ind w:right="-183" w:hanging="0"/>
              <w:rPr/>
            </w:pPr>
            <w:r>
              <w:rPr>
                <w:rFonts w:eastAsia="Times New Roman"/>
                <w:i/>
                <w:lang w:val="en-US" w:eastAsia="ja-JP"/>
              </w:rPr>
              <w:t xml:space="preserve"> </w:t>
            </w:r>
            <w:r>
              <w:rPr>
                <w:rFonts w:eastAsia="MS Mincho;ＭＳ 明朝"/>
                <w:i/>
                <w:lang w:val="en-US" w:eastAsia="ja-JP"/>
              </w:rPr>
              <w:t>= a</w:t>
            </w:r>
            <w:r>
              <w:rPr>
                <w:rFonts w:eastAsia="MS Mincho;ＭＳ 明朝"/>
                <w:i/>
                <w:vertAlign w:val="superscript"/>
                <w:lang w:val="en-US" w:eastAsia="ja-JP"/>
              </w:rPr>
              <w:t>2</w:t>
            </w:r>
            <w:r>
              <w:rPr>
                <w:rFonts w:eastAsia="MS Mincho;ＭＳ 明朝"/>
                <w:i/>
                <w:lang w:val="en-US" w:eastAsia="ja-JP"/>
              </w:rPr>
              <w:t xml:space="preserve"> – b</w:t>
            </w:r>
            <w:r>
              <w:rPr>
                <w:rFonts w:eastAsia="MS Mincho;ＭＳ 明朝"/>
                <w:i/>
                <w:vertAlign w:val="superscript"/>
                <w:lang w:val="en-US" w:eastAsia="ja-JP"/>
              </w:rPr>
              <w:t>2</w:t>
            </w:r>
            <w:r>
              <w:rPr>
                <w:rFonts w:eastAsia="MS Mincho;ＭＳ 明朝"/>
                <w:lang w:val="en-US" w:eastAsia="ja-JP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атематический диктант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3" w:hanging="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val="en-US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формулу</w:t>
            </w:r>
          </w:p>
          <w:p>
            <w:pPr>
              <w:pStyle w:val="Normal"/>
              <w:widowControl/>
              <w:autoSpaceDE w:val="true"/>
              <w:ind w:right="-183" w:hanging="0"/>
              <w:rPr>
                <w:rFonts w:eastAsia="MS Mincho;ＭＳ 明朝"/>
                <w:i/>
                <w:i/>
                <w:lang w:val="en-US" w:eastAsia="ja-JP"/>
              </w:rPr>
            </w:pPr>
            <w:r>
              <w:rPr>
                <w:rFonts w:eastAsia="Times New Roman"/>
                <w:lang w:val="en-US" w:eastAsia="ja-JP"/>
              </w:rPr>
              <w:t xml:space="preserve"> </w:t>
            </w:r>
            <w:r>
              <w:rPr>
                <w:rFonts w:eastAsia="MS Mincho;ＭＳ 明朝"/>
                <w:i/>
                <w:lang w:val="en-US" w:eastAsia="ja-JP"/>
              </w:rPr>
              <w:t>(a – b)(a + b)= a</w:t>
            </w:r>
            <w:r>
              <w:rPr>
                <w:rFonts w:eastAsia="MS Mincho;ＭＳ 明朝"/>
                <w:i/>
                <w:vertAlign w:val="superscript"/>
                <w:lang w:val="en-US" w:eastAsia="ja-JP"/>
              </w:rPr>
              <w:t>2</w:t>
            </w:r>
            <w:r>
              <w:rPr>
                <w:rFonts w:eastAsia="MS Mincho;ＭＳ 明朝"/>
                <w:i/>
                <w:lang w:val="en-US" w:eastAsia="ja-JP"/>
              </w:rPr>
              <w:t xml:space="preserve"> – b</w:t>
            </w:r>
            <w:r>
              <w:rPr>
                <w:rFonts w:eastAsia="MS Mincho;ＭＳ 明朝"/>
                <w:i/>
                <w:vertAlign w:val="superscript"/>
                <w:lang w:val="en-US" w:eastAsia="ja-JP"/>
              </w:rPr>
              <w:t>2</w:t>
            </w:r>
            <w:r>
              <w:rPr>
                <w:rFonts w:eastAsia="MS Mincho;ＭＳ 明朝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9, 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зложение разности квадратов на множит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ормула разности квадр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формулу разности квадратов двух выра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формулу разности квадратов двух выражени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1, 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зложение на множители суммы и разности куб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умма и разность кубов двух выраж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формулу суммы и разности кубов и уметь ее применять при разло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трольная работа № 7 «Квадрат суммы и разности. Разность квадратов. Сумма и разность куб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нтроль знаний и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зность квадратов. Сумма и разность квадр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 xml:space="preserve">применять формулы сокращенного умн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ешение  контрольных задан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тр. ра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4, 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98" w:hanging="0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Преобразование целого выражения в многочле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Целые выражения. Представление целого выражения в виде многочле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определение целого выражения </w:t>
            </w: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>умножать, складывать, возводить в степень много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>определение целого выра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6, 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именение различных способов для разложения на множит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следовательное применение нескольких способов для разложения на множи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способы разложения многочлена на множители и уметь их применять для разлож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атематический диктант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8, 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именение преобразований целы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бобщение и систематизация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зличные способы для разложения на множи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 xml:space="preserve">применять различные способы для разложения многочлена на множител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ам. работ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>преобразовывать целые выра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трольная работа № 8 «Формулы сокращенного умно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нтроль знаний и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еобразование целых выраж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 xml:space="preserve">преобразовывать целые выражения различными способ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ешение  контрольных задан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Раздел 6. Системы линейных уравнений (16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Линейное уравнение с двумя переменны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ределение линейного уравнения с двумя переменными и его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 xml:space="preserve"> определение линейного уравнения с двумя переменными и их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Знать</w:t>
            </w:r>
            <w:r>
              <w:rPr>
                <w:rFonts w:eastAsia="MS Mincho;ＭＳ 明朝"/>
                <w:lang w:eastAsia="ja-JP"/>
              </w:rPr>
              <w:t xml:space="preserve"> определение линейного уравнения с двумя переменными и их реш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2, 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рафик линейного уравнения с двумя переменны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рафик уравнения с двумя переменны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определение графика уравнения и графика линейного уравнения с двумя переменны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дивид. карточ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4, 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истемы линейных уравнений с двумя переменны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нятие системы линейных уравнений с двумя переменными и ее реш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 xml:space="preserve">находить решение системы с двумя переменны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ный опрос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6-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пособ подстан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и закрепление 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пособ подстановки. Равносильные системы. Алгоритм решения систем способом подстано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алгоритм решения системы уравнений способом подстановк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>решать системы двух линейных уравнений методом подстановки по алгорит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шение качественных зад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идактич. материал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алгоритм решения системы уравнений способом подстановк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9-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пособ с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знакомление и закрепление  с новым учебным матери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истема двух уравнений с двумя переменными, метод алгебраического сло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Знать </w:t>
            </w:r>
            <w:r>
              <w:rPr>
                <w:rFonts w:eastAsia="MS Mincho;ＭＳ 明朝"/>
                <w:lang w:eastAsia="ja-JP"/>
              </w:rPr>
              <w:t xml:space="preserve">алгоритм решения системы линейных уравнений методом алгебраического сложения </w:t>
            </w: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>решать системы линейных уравнений методом алгебраического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нтальный опро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ам. работ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особ сложения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6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2- 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ешение задач с помощью систем уравн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бобщение и систематизация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Алгоритм решения задач с помощью систем уравне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 xml:space="preserve">решать текстовые задачи с помощью систем линейных уравнений на движение по дороге и р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нтальный опро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ам. рабо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>решать текстовые задач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трольная работа № 9 «Системы линейных урав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нтроль знаний и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ешение задач с помощью систем урав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 xml:space="preserve">решать системы линейных уравнений, выбирая наиболее рациональный путь, решать текстовые задачи повышенного уровня сл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Индивид. решение  контрольных задан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ешение задач с помощью систем уравнений </w:t>
            </w:r>
          </w:p>
        </w:tc>
      </w:tr>
      <w:tr>
        <w:trPr/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Раздел 7. Итоговое повторение (6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вторение темы: «Фун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инейная функция, график линейной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3" w:hanging="0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>находить координаты точек пересечения графика с координатными осями, координаты точки пересечения графиков двух линейных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ст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>обобщать и систематизировать знания по основным темам курса алгебры 7 клас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вторение темы: «Степень с натуральным показателем. Многочле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войства степени с натуральным показателем, действия со степен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>Уметь</w:t>
            </w:r>
            <w:r>
              <w:rPr>
                <w:rFonts w:eastAsia="MS Mincho;ＭＳ 明朝"/>
                <w:lang w:eastAsia="ja-JP"/>
              </w:rPr>
              <w:t xml:space="preserve"> применять свойства степеней для упрощения числовых и алгебраических выра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сты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вторение темы: «Формулы сокращенного умно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ормулы сокращенного умножения, арифметические операции над многочлен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 xml:space="preserve">умножать одночлен на многочлен и многочлен на многочлен. Уметь приводить подобные слагаем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сты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вторение темы: «Системы линейных урав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истемы линейных урав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 xml:space="preserve">обобщать и систематизировать знания по основным темам курса алгебры 7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сты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Итоговая контро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ок развивающего 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троль знаний, умений и навыков, полученных на уроках по данным темам (курс алгебры 7 клас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трольная работ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дведение итогов об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дведение итогов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lang w:eastAsia="ja-JP"/>
              </w:rPr>
              <w:t xml:space="preserve">Уметь </w:t>
            </w:r>
            <w:r>
              <w:rPr>
                <w:rFonts w:eastAsia="MS Mincho;ＭＳ 明朝"/>
                <w:lang w:eastAsia="ja-JP"/>
              </w:rPr>
              <w:t xml:space="preserve">обобщать и систематизировать знания по основным темам курса алгебры 7 класса, решать задачи повышенной труд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сты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4:00Z</dcterms:created>
  <dc:creator>User</dc:creator>
  <dc:description/>
  <cp:keywords/>
  <dc:language>en-US</dc:language>
  <cp:lastModifiedBy>1</cp:lastModifiedBy>
  <cp:lastPrinted>2017-09-10T19:18:00Z</cp:lastPrinted>
  <dcterms:modified xsi:type="dcterms:W3CDTF">2019-03-07T16:17:00Z</dcterms:modified>
  <cp:revision>5</cp:revision>
  <dc:subject/>
  <dc:title>I</dc:title>
</cp:coreProperties>
</file>