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ИЗОБРАЗИТЕЛЬНОМУ ИСКУССТВУ ДЛЯ 5-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ебников под ред. Т. Я. Шпикаловой, 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ус докумен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Федеральным законом от 29.12.2012 № 273-ФЗ «Об образовании в Российской Федерации» (ред. от 25.12.2018)  (с последними изменениями и доп. вступившими в силу)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Приказом Министерства просвещения РФ от 28.12.2018г №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ой образовательной программой основного общего образования ГБОУ СОШ с.Старое Ермаково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Учебным планом ГБОУ СОШ с.Старое Ермаково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зобразительному искусству для 5-7   класса  соответствует базовому уровню изучения предмета и  составлена на основе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 В программу Т. Я. Шпикаловой были внесены  некоторые изменения (в пределах 15%):  сокращено количество часов на изучение отдельных тем и включены  дополнительные темы с целью полного выполнения требований госстандарта. Также сделаны изменения формулировок тем уроков (с тем, чтобы можно было по журналам отслеживать выполнение государственного образовательного стандарта по изобразительному искусств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, согласно федеральному компоненту базисного учебного плана, на изучение предмета «Изобразительное искусство» в 5-7 классе предусмотрено 105 часов (35 уроков в год), то одна из тем  ежегодно выносится на внеклассную работу  – это экскурсия, которая проводится в соответствии с требованиями Примерной программы основного общего образования: «Посещение музеев изобразительного и декоративно-прикладного искусства, архитектурных заповедников». Экскурсия  может проводиться в любой день в течение учеб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ключает пояснительную записку; основное содержание с примерным распределением учебных часов по разделам курса; требования к уровню подготовки учащихся, поурочное планирование. Некоторые столбцы в сетке поурочного планирования не заполнены (тип урока, форма урока, дата): их заполняет сам учитель в зависимости от конкретных условий. Необходимо отметить, что большинство уроков изобразительного искусства по своему типу являются комбинированными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Согласно федеральному компоненту государственного стандарта,  целями  художественного образования явля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цели реализуются  ежегодно на протяжении всех лет обучения в основной школ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едмета в учебном пл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в V-VII классе  по 35 часов, из расчета 1 учебный час в неделю. Всего 105 часов за 3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5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Тема года:  Природа и человек в искусств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образования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браз матери-земли в искусстве. 8 часов. </w:t>
      </w:r>
      <w:r>
        <w:rPr>
          <w:sz w:val="24"/>
          <w:szCs w:val="24"/>
        </w:rPr>
        <w:t>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2. Природные и трудовые циклы в народной культуре и их образы в искусстве. 8 часов. </w:t>
      </w:r>
      <w:r>
        <w:rPr>
          <w:sz w:val="24"/>
          <w:szCs w:val="24"/>
        </w:rPr>
        <w:t>Бытовой жанр в живописи и график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 Лад народной жизни и образы его в искусстве. 10 часов. </w:t>
      </w:r>
      <w:r>
        <w:rPr>
          <w:sz w:val="24"/>
          <w:szCs w:val="24"/>
        </w:rPr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sz w:val="24"/>
          <w:szCs w:val="24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>
          <w:sz w:val="24"/>
          <w:szCs w:val="24"/>
        </w:rPr>
        <w:t xml:space="preserve">Связь времен в народном искусстве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</w:t>
      </w:r>
      <w:r>
        <w:rPr>
          <w:sz w:val="24"/>
          <w:szCs w:val="24"/>
        </w:rPr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lang w:val="en-US" w:eastAsia="en-US"/>
        </w:rPr>
        <w:t xml:space="preserve">Раздел 4. Образ единения человека с природой и искусством. </w:t>
      </w:r>
      <w:r>
        <w:rPr>
          <w:sz w:val="24"/>
          <w:szCs w:val="24"/>
          <w:lang w:val="en-US" w:eastAsia="en-US"/>
        </w:rPr>
        <w:t xml:space="preserve">Анималистический жанр и его особенности. </w:t>
      </w:r>
      <w:r>
        <w:rPr>
          <w:sz w:val="24"/>
          <w:szCs w:val="24"/>
        </w:rPr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пыт творческой деятельнос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sz w:val="22"/>
          <w:szCs w:val="22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роектирование обложки книги, рекламы, </w:t>
      </w:r>
      <w:r>
        <w:rPr>
          <w:i/>
          <w:iCs/>
          <w:sz w:val="22"/>
          <w:szCs w:val="22"/>
        </w:rPr>
        <w:t>открытки.</w:t>
      </w:r>
      <w:r>
        <w:rPr>
          <w:sz w:val="22"/>
          <w:szCs w:val="22"/>
        </w:rPr>
        <w:t xml:space="preserve"> Создание иллюстраций к литературным произведениям, </w:t>
      </w:r>
      <w:r>
        <w:rPr>
          <w:i/>
          <w:iCs/>
          <w:sz w:val="22"/>
          <w:szCs w:val="22"/>
        </w:rPr>
        <w:t>эскизов и моделей одежды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2"/>
          <w:szCs w:val="22"/>
        </w:rPr>
        <w:t>пастель, уголь, туш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), пластилина, </w:t>
      </w:r>
      <w:r>
        <w:rPr>
          <w:iCs/>
          <w:sz w:val="22"/>
          <w:szCs w:val="22"/>
        </w:rPr>
        <w:t>глины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ение декоративно-прикладного искусств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2"/>
          <w:szCs w:val="22"/>
        </w:rPr>
        <w:t>Понимание смысла, содержащегося в украшениях древних предметов быта и элементах архитектуры.</w:t>
      </w:r>
      <w:r>
        <w:rPr>
          <w:sz w:val="22"/>
          <w:szCs w:val="22"/>
        </w:rPr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зобразительных (пластических) искусст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жанры изобразительного искусства: пейзаж, натюрморт, анималистический жанр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(А.Рублев, И. Левитан, И. Шишкин, И. Репин,  М. Врубель, В. Васнецов, В. Суриков, Б. Кустодиев)  и их основные произвед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Поурочное планирование по изобразительному искусству к учебнику под редакцией Т. Я. Шпикаловой. 5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252"/>
        <w:gridCol w:w="521"/>
        <w:gridCol w:w="5574"/>
        <w:gridCol w:w="2693"/>
        <w:gridCol w:w="1843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содерж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</w:tr>
      <w:tr>
        <w:trPr>
          <w:trHeight w:val="685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Образ матери-земли в искусстве.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оэтический образ русской природы в изобразительном искусстве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 живописи.  Пейзаж в живописи. И. Левитан, И. Шишкин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живописи (станковая, монументальная декоративная) Виды графики (станковая, книжная, плакатная, промышлен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живописи и графики. Тема осени в станковой живописи и графике. Пейзаж как жанр изобразительного искусства. Передача  лирического образа природы в живописи  на примере картины И.Левитана «Золотая осень» и др. И. И. Шишкин «Рожь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ейзаж в технике монотипии (гуашь, бумага, стекло или пласт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жанры  графики.  Пейзаж в графике.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жанры  графики. Пейзаж в графике. Выразительные возможности языка живописного пейзажа. Условность художественного языка графики. Линия, штрих, соотношение светлых и темных пятен, силуэты как средства художественной выразительности в графи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еннего пейзажа по представлению или наблюдению (аква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и промышленная графика. В. А. Фаворский.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и промышленная графика. Графический дизайн. Связь книжной графики с образами, сюжетами, поэтическими ассоциациями автора литературных произведений на примере творчества В.А.Фаворского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группах: Выполнение иллюстраций к лирическим стихам русских поэтов, проектирование обложки книги русского поэта (тонированная бумага, акварель, тушь, пе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Гимн плодородию земли в изобразительном искусстве  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натюрморта. Натюрморты П. Сезанна,  В. Серов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как жанр изобразительного искусства. Натюрморт в творчестве художников разных эпох. Средства выделения главного и характера связи между предметами. Натюрморты П. Сезанна, В. А. Серова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натюрморта из овощей, фруктов, грибов (простой карандаш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 в живописи. Тон и тональные отношения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ство оттенков цвета в объектах природы и способы получение их на палитре. Понятие колорита, собственного цвета предмета. Зависимость цвета предмета от его освещения: цвет света и тени, рефлек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натюрморта из фруктов (акварель, гуашь, кисть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(ур 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живопись. Формат и композиция. Ритм пятен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формат,  ритм и масштаб цветовых пятен, силуэт как главное средство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коративной композиции на осенние темы в технике коллажа (цветная бумага, фломастер, ткань, клей, нож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натюрморт. Цвет и цветовой контраст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цветовой контраст. Основные цвета. Производные (составные цвета). Дополнительные цвета. Натюрморты М.С. Сарьяна, А. Матисс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коративной композиции на осенние темы в технике коллажа (продолж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е образы в искусстве. Древо жизни.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образы в искусстве. Древо жизни в искусстве народов ми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декоративного панно (плакетки) «Плодовое дерево (пластилин, гл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ур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Раздел</w:t>
            </w:r>
            <w:r>
              <w:rPr>
                <w:b/>
                <w:sz w:val="32"/>
                <w:szCs w:val="32"/>
              </w:rPr>
              <w:t>: Природные и трудовые циклы в народной культуре и их образы в искусстве. (8ч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Живая старина. Осенние посиделки как завершение природного и трудового цикла.(4ч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Бытовой жанр. Народные праздники и их отражение в изобразительном и декоративно-прикладном искусстве. Произведения Б. Кустодиева,  А.Г.Венецианова  и др. </w:t>
            </w:r>
            <w:r>
              <w:rPr>
                <w:sz w:val="22"/>
                <w:szCs w:val="22"/>
              </w:rPr>
              <w:t>Коллективное описание и анализ художествен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народных посиделок. И. Репин «Вечорницы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народных посиделок в изобразительном искусстве. Народные традиции общения молодежи во время отдыха в разных видах искусства. И. Репин «Вечорн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исковых эскизов композиции на тему «Осенние 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(ритм, пространство, статика и динамика, симметрия и асимметрия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(ритм, пространство, статика и динамика, симметрия и асимметрия) Тон и тональные отношения в живописи. Основные характеристики цвета: цветовой тон, светлота, насыщенность. Воздушная перспе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1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– творец – гражданин.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– творец – гражданин. Е.Честняков – художник, знаток и певец народной жизни, быта, традиций. Коллективное описание и анализ художествен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1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ема: Образ времени года в искусстве как отражение в нем народных представлений о проявлении различных состояниях природы и жизни человека.(2 ч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я графика. Зимний пейзаж  в творчестве художников-графиков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 – любимейшая тема в искусстве художников, музыкантов, поэтов. М. Врубель «Дворик зим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3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выразительности в передаче красоты и особенностей зимней природы. Художественный образ и художественно-выразительные средства  графики: линия, штрих, пятно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лжен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3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плав фантазии и реальности в образах фольклорных героев. (2ч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азочные темы в изобразительном искусстве. М. Врубель.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казочные темы в изобразительном искусстве. М. Врубель. «Пан», «Царевна-лебедь». </w:t>
            </w:r>
            <w:r>
              <w:rPr>
                <w:sz w:val="22"/>
                <w:szCs w:val="22"/>
              </w:rPr>
              <w:t>Коллективное описание и анализ художествен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портретов былинно-сказочных героев (акварель, гуашь, цветные мелки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5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 и художественно-выразительные средства живописи. Живопись – искусство цвета. Творчество Виктора Васнецова. Картины художника на сказочную тема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ыполнение портретов былинно-сказочных героев </w:t>
            </w:r>
            <w:r>
              <w:rPr>
                <w:i/>
                <w:sz w:val="22"/>
                <w:szCs w:val="22"/>
                <w:lang w:val="en-US" w:eastAsia="en-US"/>
              </w:rPr>
              <w:t>(продолж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5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>: Лад народной жизни и образы его в искусстве. (10Ч.)</w:t>
            </w:r>
          </w:p>
          <w:p>
            <w:pPr>
              <w:pStyle w:val="TextBodyInden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: Польза и красота в образах деревянного русского зодчества   (5ч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Руси. Деревянное зодчество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Древней Руси, и своеобразие,  символичность, обращенность к внутреннему миру человека. Деревянное зодчество. Памятники древнерусской архитектуры: Кижи, малые Корелы – уникальные заповедники деревянного зодчества. Типы домов-комплек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совки деревянных построек своего города, поселка, дерев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Древние корни народного искусства, специфика образно-символического язык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Отражение мировосприятия наших предков в облике деревянного дома. Народная сиволика в убранстве русской избы. Символичность культуры Древней Руси. Общность и разнообразие резного декора изб разных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исовки знаков-символов резьбы, украшающей фасад крестьянского дома:полотенца, наличники, ставни и т.д. (бумага, карандаш, фломастеры, ножницы, клей, кист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4"/>
                <w:szCs w:val="24"/>
              </w:rPr>
              <w:t>Изба – произведение русских древодело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2"/>
                <w:szCs w:val="22"/>
              </w:rPr>
              <w:t xml:space="preserve">Изба – произведение русских древоде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пло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чебник (Урок 19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ремен в народном искусстве. Конструкций изб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. Уникальная конструкция русской избы, созданная плотниками Русского Сев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 группах из «бревнышек» объемной композиции «Крестьянское подворье» (заготовки из бумаги, картон, клей П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Учебник (Урок 19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езной декор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ак материальная основа и духовная целостность семьи. Традиции украшения дома резным декором в творчестве народных мастеров (город Томск и др.)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Орнамент как основа декоративного украш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элементов декора (имитация пропильной сквозной резьбы). Закрепление элементов декора на мак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</w:rPr>
              <w:t>Тема: Образ народной жизни в опере-сказке «Снегурочка» 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Художник и театр. В. Васнецов как театральный художник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Народные традиции как источник творчества мастеров искусства. Выдающиеся деятели искусства в работе над оперой-сказкой «Снегурочка». В. Васнецов как театральный художник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декорации (сказочный облик Берендеевки (акварель, гуашь, кисть, бума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Народные традиции в театральном искусстве. Театральные эскизы костюмов мифологических и реальных героев оперы-сказки «Снегу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Календарный праздник широкой Масленицы как часть народной художественной культуры  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 В.И. Суриков «Взятие снежного городк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асленица – народный праздник. Традиционные масленичные действа. Образ масленицы в народном и изобразительном искусстве. </w:t>
            </w:r>
            <w:r>
              <w:rPr>
                <w:sz w:val="22"/>
                <w:szCs w:val="22"/>
              </w:rPr>
              <w:t>В.И. Суриков «Взятие снежного городка». Описание и анализ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по памяти фигур людей в движении для панно «Широкая Масленица» (материалы по выбору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в произведениях Б.М. Кустодиев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 в произведениях Б.М. Кустодиева. Молодецкая удаль и веселье народного праз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Выполнение фигур людей в цвете (бумага, гуашь, акварель, кист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в произведениях декоративно-прикладного искусства. Городец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леница в произведениях декоративно-прикладного искусства (Городец, Палех, Федоскино, Холуй). Городецкая роспись. Традиции в оформлении празднично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ление панно «Широкая масленица» (ножницы, клей, картон, гуашь, кист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5-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>: Образ единения человека с природой и искусством. 9</w:t>
            </w:r>
          </w:p>
        </w:tc>
      </w:tr>
      <w:tr>
        <w:trPr>
          <w:trHeight w:val="438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Изображение в искусстве животного как объектка поклонения, изучения и опоэтизированного художественного образа. (2ч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листический жанр. Изображение животных в живописи и график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анималистического жанра. Своеобразие ранних изображений животных (первобытное искусство, древний мир). Животный мир в произведениях графики, скульптуры, декоративно-прикладном искусстве. </w:t>
            </w:r>
            <w:r>
              <w:rPr>
                <w:sz w:val="22"/>
                <w:szCs w:val="22"/>
                <w:lang w:val="en-US" w:eastAsia="en-US"/>
              </w:rPr>
              <w:t>Искусство российских анимал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ображение животных в в скульптуре и декоративно-прикладном искусств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ображение животных в декоративно-прикладном искусстве (прошлое и современность). Искусство российских анимал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Специфика художественного языка плаката. Экологическая тема в плакате     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художественного языка графики. Плакат как вид график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художественного языка графики. Плакат как вид графики. Живописно-декоративные средства в изображении плака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9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плакате. Символика цвет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плакате как средство декоративной, эмоциональной выразительности. Символичность цвета в плака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плака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9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Народный  календарный праздник Троицыной недели и образы его в искусстве.  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содержание изобразительного искусства  Др. Руси. А. Рублев «Троица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роицы в искусстве. Древнерусская иконопись. Икона А. Рублева «Тро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многофигурной композиции на темы весенних праздников (графически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роицы в живописи. Б.М. Кустодиев «Троицын день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й Троицы. Празднование Троицы на Руси. Историко-культурная многослойность праздника Троицыной недели как праздника расцветающей природы.  Тема Троицы в живописи. Картина Б.М. Кустодиева «Троицын день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1-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женской и мужской одежды у народов России. Обрядовые куклы Троицыной недели. Технология изготовления тряпичной кук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троицкой куклы (текстильны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3-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особенности орнамента в одежде разных нар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 украшения одежды орнаментами и узорами (вышивка, шитье, роспись по ткани и т.д.) Основные виды орнамента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наряда куклы орнаментом (текстильные материалы, нитки, иго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3-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как способ познания и эмоционального отражения многообразия окружающего мира, мыслей и чувств человек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декоративно-прикладного родного города (села).  (Приказная из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-ные экспо-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6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Тема года:  Художественные народные традиции в пространств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Цели: </w:t>
      </w:r>
      <w:r>
        <w:rPr>
          <w:bCs/>
          <w:iCs/>
          <w:sz w:val="22"/>
          <w:szCs w:val="22"/>
        </w:rPr>
        <w:t xml:space="preserve">освоение духовно-эстетических ценностей, запечатленных в образах изобразительного искусства; развитие эстетических представлений о месте народного искусства в отечественной и мировой </w:t>
      </w:r>
      <w:r>
        <w:rPr>
          <w:color w:val="000000"/>
          <w:sz w:val="22"/>
          <w:szCs w:val="22"/>
        </w:rPr>
        <w:t>художественной культуре; выработка умений и навыков посильного создания художественных композиций в процессе самостоятельной работы учащихся в разных видах художественно-творческой деятель</w:t>
        <w:softHyphen/>
        <w:t xml:space="preserve">ност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итывать эстетическое отношение к произведениям тради</w:t>
        <w:softHyphen/>
        <w:t>ционной культуры через знакомство с особенностями системы художественных средств народного искусства, с его символиче</w:t>
        <w:softHyphen/>
        <w:t>ским языком,  доносящим до человека универсальный  способ объяснения мир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целостное восприятие картины мира на основе взаимодействия народного и профессионального классического искус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художественную  компетентность  зрителя через постижение  произведений  бытового  и  исторического  жанров, расширение ранее полученных знаний о других жанрах изобра</w:t>
        <w:softHyphen/>
        <w:t>зительного искус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авать представление о законах жанровой композиции и ее выразительных средствах, развивать умение вести композицион</w:t>
        <w:softHyphen/>
        <w:t>ный поиск тематической компози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крывать синкретичность народного искусства на примере фольклорного фестиваля как синтеза музыкального,  устного и декоративно-прикладного творч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умения и навыки работы с различными изобрази</w:t>
        <w:softHyphen/>
        <w:t>тельными материалами, а также творческого использования вы</w:t>
        <w:softHyphen/>
        <w:t>разительных средств в процессе создания тематической и деко</w:t>
        <w:softHyphen/>
        <w:t>ративной компози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навыки и умения художественного конструирова</w:t>
        <w:softHyphen/>
        <w:t>ния с опорой на план проектируемого объек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ктивизировать художественно-творческую деятельность уча</w:t>
        <w:softHyphen/>
        <w:t>щихся в коллективных формах рабо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ять контакты учащихся с искусством в повседневной жизни  через  обсуждение  и  просмотр  телевизионных  передач, посещение   выставок  и   привлечение   внимания   к  памятникам культуры родного города (села) и кра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должать развивать умение учащихся давать  собственную нравственно-эстетическую оценку произведениям изобразитель</w:t>
        <w:softHyphen/>
        <w:t>ного, народного и декоративно-прикладного искусства;</w:t>
      </w:r>
    </w:p>
    <w:p>
      <w:pPr>
        <w:pStyle w:val="TextBodyInden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умение выражать эмоционально-личностное отноше</w:t>
        <w:softHyphen/>
        <w:t>ние к родной культуре и произведениям, созданным народами ми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образования в 6 классе</w:t>
      </w:r>
    </w:p>
    <w:p>
      <w:pPr>
        <w:pStyle w:val="TextBodyIndent"/>
        <w:spacing w:lineRule="auto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раз цветущей и плодоносной природы как вечная тема искусства. 8 часов.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в натюрморте: формат, фактура, характер мазка. Истоки и современное развитие декоративной росписи на фарфоре;  Гжель. Истоки и современное развитие декоративной росписи подносов; Жостово. </w:t>
      </w:r>
      <w:r>
        <w:rPr>
          <w:sz w:val="22"/>
          <w:szCs w:val="22"/>
        </w:rPr>
        <w:t xml:space="preserve">Художественный образ и художественно-выразительные средства декоративно-прикладного искусства. </w:t>
      </w:r>
      <w:r>
        <w:rPr>
          <w:sz w:val="24"/>
          <w:szCs w:val="24"/>
        </w:rPr>
        <w:t>Тема крестьянского труда и праздника в творчестве европейских и российских  художников. «Передвижники» Реализм. Традиции и новаторство в искусстве. Направления в искусстве 20 в. (авангард, сюрреализм, постмодернизм)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Многообразие форм и мотивов орнаментального изображения предметного мира. 7 часов.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Объединение «Мир искусства». Символизм и модерн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  Исторические реалии в искусстве разных народов. 9 часов. </w:t>
      </w:r>
    </w:p>
    <w:p>
      <w:pPr>
        <w:pStyle w:val="TextBodyIndent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>
          <w:sz w:val="24"/>
          <w:szCs w:val="24"/>
        </w:rPr>
        <w:t xml:space="preserve">Средневековая архитектура стран Западной Европы. Романский и готический стили. Исторический и батальный жанр в живописи и графике. Жанр портрета. Женские образы в искусстве. </w:t>
      </w:r>
      <w:r>
        <w:rPr>
          <w:spacing w:val="-6"/>
          <w:sz w:val="24"/>
          <w:szCs w:val="24"/>
          <w:lang w:val="en-US" w:eastAsia="en-US"/>
        </w:rPr>
        <w:t xml:space="preserve">Символика образов природы в декоре и покрое русского народного костюма. Дизайн и его виды. Развитие дизайна и его значение в жизни современного общества. Дизайн одежды: прошлое и современность. Вкус и мода. Искусство как эмоциональный опыт человечества. </w:t>
      </w:r>
      <w:r>
        <w:rPr>
          <w:sz w:val="24"/>
          <w:szCs w:val="24"/>
        </w:rPr>
        <w:t xml:space="preserve">Произведения выдающихся художников: Л. да Винчи, Рафаэль, Ф. Гойя, Рембрандт, </w:t>
      </w:r>
      <w:r>
        <w:rPr>
          <w:spacing w:val="-6"/>
          <w:sz w:val="24"/>
          <w:szCs w:val="24"/>
          <w:lang w:val="en-US" w:eastAsia="en-US"/>
        </w:rPr>
        <w:t xml:space="preserve">Ф. С. Рокотов, </w:t>
      </w:r>
      <w:r>
        <w:rPr>
          <w:sz w:val="24"/>
          <w:szCs w:val="24"/>
        </w:rPr>
        <w:t>В. Суриков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здел 4. Образ весны как символ возрождения природы и обновления жизни. 11 часов.</w:t>
      </w:r>
    </w:p>
    <w:p>
      <w:pPr>
        <w:pStyle w:val="TextBodyIndent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ревние образы в изобразительном и декоративно-прикладном искусстве (птица, водная стихия). </w:t>
      </w:r>
      <w:r>
        <w:rPr>
          <w:sz w:val="24"/>
          <w:szCs w:val="24"/>
        </w:rPr>
        <w:t xml:space="preserve">Вечные темы в искусстве. </w:t>
      </w:r>
      <w:r>
        <w:rPr>
          <w:sz w:val="24"/>
          <w:szCs w:val="24"/>
          <w:lang w:val="en-US" w:eastAsia="en-US"/>
        </w:rPr>
        <w:t xml:space="preserve">Библейская тема  в искусстве. </w:t>
      </w:r>
      <w:r>
        <w:rPr>
          <w:sz w:val="24"/>
          <w:szCs w:val="24"/>
        </w:rPr>
        <w:t xml:space="preserve">Стили в искусстве: импрессионизм. Выразительные средства графики в отражении природных форм. Произведения выдающихся художников: Л. да Винчи, А. Дюрер, К. Моне, И. Айвазовский, </w:t>
      </w:r>
      <w:r>
        <w:rPr>
          <w:sz w:val="24"/>
          <w:szCs w:val="24"/>
          <w:lang w:val="en-US" w:eastAsia="en-US"/>
        </w:rPr>
        <w:t xml:space="preserve">А. Иванов. М. Нестеров. </w:t>
      </w:r>
      <w:r>
        <w:rPr>
          <w:sz w:val="24"/>
          <w:szCs w:val="24"/>
        </w:rPr>
        <w:t xml:space="preserve">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. Музеи города Кирова и Кировской области. Роль пластических искусств в жизни человека и общества. 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пыт творческой деятельнос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2"/>
          <w:szCs w:val="22"/>
        </w:rPr>
        <w:t>Работа на пленэре.</w:t>
      </w:r>
      <w:r>
        <w:rPr>
          <w:sz w:val="22"/>
          <w:szCs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дизайна и его значение в жизни современного общества. Эскизы </w:t>
      </w:r>
      <w:r>
        <w:rPr>
          <w:i/>
          <w:iCs/>
          <w:sz w:val="22"/>
          <w:szCs w:val="22"/>
        </w:rPr>
        <w:t>одежды. Проектирование и изготовление открыток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2"/>
          <w:szCs w:val="22"/>
        </w:rPr>
        <w:t>пастель, уголь, туш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), пластилина, </w:t>
      </w:r>
      <w:r>
        <w:rPr>
          <w:iCs/>
          <w:sz w:val="22"/>
          <w:szCs w:val="22"/>
        </w:rPr>
        <w:t>глины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ение музеев изобразительного искусств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Использование орнамента для украшения предметов быта, одежды. Различение национальных особенностей русского орнамента и </w:t>
      </w:r>
      <w:r>
        <w:rPr>
          <w:i/>
          <w:iCs/>
          <w:sz w:val="22"/>
          <w:szCs w:val="22"/>
        </w:rPr>
        <w:t>орнаментов других народов России, народов зарубежных стран</w:t>
      </w:r>
      <w:r>
        <w:rPr>
          <w:sz w:val="22"/>
          <w:szCs w:val="22"/>
        </w:rPr>
        <w:t xml:space="preserve">. Различие функций древнего и современного орнамента. </w:t>
      </w:r>
      <w:r>
        <w:rPr>
          <w:i/>
          <w:iCs/>
          <w:sz w:val="22"/>
          <w:szCs w:val="22"/>
        </w:rPr>
        <w:t>Понимание смысла, содержащегося в украшениях древних предметов быта и элементах архитектуры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КАНЧИВАЮЩИХ 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иды изобразительных (пластических) искусст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ыдающихся представителей русского (А.Рублев, И. Левитан, И. Шишкин, И. Репин,  М. Врубель, В. Васнецов, В. Суриков, Б. Кустодиев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и зарубежного искусства (Л. да Винчи, Рафаэль Санти, Рембрандт Ван Рейн,  К. Моне) и их основные произведе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Поурочное планирование по изобразительному искусству к учебнику под редакцией Т. Я. Шпикаловой. 6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1"/>
        <w:gridCol w:w="725"/>
        <w:gridCol w:w="5244"/>
        <w:gridCol w:w="2552"/>
        <w:gridCol w:w="1843"/>
        <w:gridCol w:w="141"/>
        <w:gridCol w:w="8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содержа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не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</w:tr>
      <w:tr>
        <w:trPr>
          <w:trHeight w:val="90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Образ цветущей и плодоносной природы как вечная тема искусства  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Великолепие цветения природы и изображение его в искусстве натюрморта  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натюрморте: формат, фактура, характер маз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тюрморта. Специфика композиционных построений: формат, передача фактуры, размеры и количество изображений, колорит, светотеневые соотношения, цвет и цветовой контраст, характер маз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 натуры этюда осенних цветов в бук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современное развитие росписи на фарфоре.  Гже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зображений цветов в живописи и декоративно-прикладном искусстве. Принципы трансформации природных форм в декоративные. Своеобразие цветочной росписи на фарфоре разных народов России.  Истоки и современное развитие промыслов России: Гжель, Дуле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росписи декоративной тарелки по мотивам Гжельской росписи (акварель, бумага, гуаш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Сияние цветущей природы на лаковых подносах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современное развитие росписи подносов. Жосто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цветов – любимая тема народных мастеров. Расписной поднос – традиционный предмет цветочной росписи. Истоки и современное развитие декоративной росписи подносов. Жостово. Нижний Тагил. Средства художественной выразительности в работах жостовских и нижнетагильских масте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рисовки элементов цветочной росписи по мотивам Жостовских подн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образ и художественно-выразительные средства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образ и художественно-выразительные средства декоративно-прикладного искусства. Цвет и цветовой контраст в декоративной росписи. Ритм, формат и композиция. Своеобразие техники росписи на лаковых подносах. Композиционные приемы: гармоничная согласованность форм букета, замкнутость и подвижность компози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скиз росписи подноса в жостовском стиле (гуаш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Тема труда в искусстве. Традиции и новаторство в искусстве. 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рестьянского труда и праздника в творчестве европейских худож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жанр в зарубежном искусстве на разных этапах его развития Тема крестьянского труда и праздника в творчестве европейских художников. П. Брейгель Старший. «Жатва», «Сенокос». Традиционный народный костю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женских и мужских фигур в традиционной одежде (карандаш, бума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простого народа в российском искусстве 19 в. «Передвижники» Реализм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рестьянского труда в российском искусстве 19 вв. Образ простого народа в российском искусстве 19 в. Реализм как направление в живописи. Товарищество передвижных выставок. И. Репин «Бурлаки на Волг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на темы «Уборка хлеба», «Поле» и т.д. Композиционное решение сюжетного центра, действующих лиц, их размеров, пропорций. (карандаш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искусстве. Тема труда в искусстве 20 ве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и новаторство в искусстве 20 века. Тема сельского труда  в произведениях художников 20 века: З. Серебрякова, Н. Гончарова, А Пластов   и др. Описание и анализ художественн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озиции в цвете (гуашь или аква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 искусстве 20 в. (авангард, сюрреализм, постмодернизм). П.  Пикасс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в искусстве 20 в. (авангард, сюрреализм, постмодернизм). Тема труда в творчестве авангардистов. Казимир Малевич  «Жнец на красном фоне», «Женщина с граблями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-ции, слайды, медиа-сред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Раздел</w:t>
            </w:r>
            <w:r>
              <w:rPr>
                <w:b/>
                <w:sz w:val="32"/>
                <w:szCs w:val="32"/>
              </w:rPr>
              <w:t>: Многообразие форм и мотивов орнаментального изображения предметного мира.  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Символ плодородия и радости жизни в орнаментальном искусстве народов древнего мира. 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намента. Растительный орнамент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>Виды орнамента (геометрический, растительный, зооморфный, антропоморфный, смешаный). Древний египет – родина растительного орнамента. Колорит древнеегипетского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растительных мотивов древнеегипетского орнамента (бумага, гуашь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ображения зверей и птиц в орнаментальных композициях древнеегипетского искусства. Применение орнаментальных мотивов в архитектуре, живописи и декоративно-прикладном искус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зооморфных мотивов древнеегипетских орнаментов (карандаши, фломастер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Зооморфиный и смешаный орнамент  в искусстве Древнего Егип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ображения зверей и птиц в орнаментальных композициях древнеегипетского искусства. Применение орнаментальных мотивов в архитектуре, живописи и декоративно-прикладном искус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совки зооморфных мотивов древнеегипетских орнаментов (карандаши, фломастер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й и растительный орнамент  в античном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 керамика и особенности ее декора. Древнегреческая вазопись. Многообразие форм традиционных греческих сосудов. Орнаментальные мотивы. Геометрический, растительный  и символический орнамент. Меандр, пальметта и др. Орнамент в архитектуре Древней Греции и Древнего Р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Зарисовки орнаментальных  мотивов в росписи древнегреческих сосудов (цветные карандаш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орнамента разных стран и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ревних орнаментальных композиций в творчестве художников разного времени. Особенности орнамента разных стран и эпох (готика, барокко, символизм, модерн, восточный орнам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ектирование и конструирование вазы (пластиковая бутылка, глина, пластилин,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рнаментальных композиций (линейная, сетчатая, рамочная геральдическая). Постоянство ритмических размещений бордюров на поверхности сосудов в соответствии с их конструк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спись вазы (гуаш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орнаментальных композиций (линейная, сетчатая, рамочная геральд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орнаментальных композиций (линейная, сетчатая, рамочная геральдическая). Постоянство ритмических размещений бордюров на поверхности сосудов в соответствии с их конструкци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спись вазы (гуаш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: Праздник встречи нового года в культуре разных народ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стречи Нового года в культуре разных народ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встречи Нового года в культуре разных народов. Главные герои праздничного действа в культуре разных народов. Атрибуты праз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готовление новогодних открыток, сувениров, елочных игрушек (материалы по выбору учащихся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аздника в искусстве. Объединение «Мир искусства». Символизм и модерн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имволы и герои праздничного действа в разных культурах. Костюм как атрибут праздника. Объединение «Мир искусства». Символизм. Модерн. Живопись, рисунок и эскизы костюмов Л. Бакста, А Бенуа, М. Врубеля, В. Васнец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формление школы к Новому го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7405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 Исторические реалии в искусстве разных народов.</w:t>
              <w:tab/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Образ ратного подвига и тема защиты родной земли в искусстве.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хитектура Древней Руси. Памятники Новгорода, Владимира, Москв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сота и своеобразие архитектуры Древней Руси. Древние памятники Новгорода, Владимира, Москвы. Крепостная архитектура русского зодчества – памятник величайшему мастерству, народной мудрости и несгибаемому духу русич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исовки архитектурных элементов (мелки, фломастеры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архитектура Западной Европы. Романский и готический сти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хитектура стран Западной Европы. Романский и готический стили. Градообразующие элементы средневекового города. Живопись и скульптура средневек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совки силуэтов европейского средневекового замка </w:t>
            </w:r>
            <w:r>
              <w:rPr>
                <w:sz w:val="22"/>
                <w:szCs w:val="22"/>
                <w:lang w:val="en-US" w:eastAsia="en-US"/>
              </w:rPr>
              <w:t>(мелки, фломастеры, бума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аряжение воина и его отражение в искусстве разных эпох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редневекового воина памятник мастерства обработки металла. Сходное и особенное в костюме средневекового рыцаря и воина Древней Руси. Специфика формы и орнамента средневекового воинского снаряжения и отличие от одежды воинов более поздних эпох. Рембрандт «Мужчина в доспехах», «Мужчина в золотом шлеме», «Ночной доз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воинских костюмов с использованием декора (тушь, перо, фломастеры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и батальный жанр в живописи и графике. В. Сур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и батальный жанр в живописи и графике. Сцены боевых действий как основа художественной летописи народного подвига до возникновения исторического жанра. А. Дюрер. Гравюры к средневековым героическим сказаниям. Исторический жанр. Творчество В. Сурик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ективной композиции на исторические темы (гуашь, тушь, мелки,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рославление женщины в искусстве народов ми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ортрета. Женские образы в искусстве Л. да Винчи, Рафаэля, Ф. Гойи, Рембрандт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ак жанр изобразительного искусства. Графический, живописный и скульптурный портрет. Тема прекрасной дамы и женщины-матери в искусстве. Художественное своеобразие портретов разных эпох и стилей. Леонардо да Винчи «Джоконда». Картины и фрески Рафаэля. Женские образы в творчестве Ф. Гойи  и Рембранд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женского лица (каранда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Признаки эпохи в женском портрете.  Ф. С. Рокот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Признаки эпохи в женском портрете. Многообразие композиционных решений в создании женских образов в искусстве. Творчество Ф. В. Рокотова Знакомство с портретами В. Л. Боровиковского, Д. Г. Левицкого.  Портретное искусстве 19- 20 в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женского портрета (акварель или гуаш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Народный костюм в зеркале истории. Дизайн одежды. Фольклорный фестив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имволика образов природы в декоре и покрое русского народного костю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Эстетика народной одежды. Символика образов природы в декоре и покрое русского народного костюма. Характерные черты традиционного русского костю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 костюма одного из народов России (бумага, каранда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Дизайн одежды: прошлое и современность. Вкус и м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Дизайн и его виды. Развитие дизайна и его значение в жизни современного общества. Дизайн одежды: прошлое и современность. Народный костюм России в зеркале современной моды. Вкус и м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костюма в цв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Искусство как эмоциональный опыт человечества. Фольклорный праздн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Искусство как эмоциональный опыт человечества. Особенности фолклорных фестивалей народов мира: разнообразие костюмов участников, народных промыслов. Вятская свистун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коллективной композиции – коллажа  «На фольклорном фестивале» с использованием  рисунков костюмов, выполненных на предыдущих уроках и лиц людей из старых журналов (Бумага, ножницы, клей, старые журналы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3-24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Первые приметы пробуждения природы и их образы в искусстве. Весенняя тема в искус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 птицы в народной игруш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ушка из дерева -  древнейший народный промысел. Региональные особенности народной игрушки. Русский Север – родина щепной птицы, символа добра и крас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щепной игрушки (имитация) в творческих группах с опорой на план проектируемого объекта (бумага, нож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5-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а как символ весны  в творчестве русских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как символ весны  в творчестве русских художников. А. Саврасов «Грачи прилетели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Продолж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5-26), репродукции, слай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одной стихии в искусстве. И. Айвазовск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водной стихии как гимн пробуждению природы в народном и профессиональном искусстве. Марина – морской пейзаж. И. Айвазо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тихия в творчестве импрессионистов. К. Мо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писных техник, приемов в изображении морского и речного пейзажа. Творчество Клода Моне. Импрессион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Пасха – праздник весны и Воскресения Христова. Библейские темы в искусстве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льная тема в прикладном искусстве.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 как праздник дохристианской и христианской традиции. Пасхальная тема в и профессиональном народном декоративно-прикладном искусстве  (Фаберж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ивописно-декоративное решение композиции пасхального натюрморта (проектирование откры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ейская тема  в творчестве Л. да Винчи, Рембрандта А. Иванова, М. Нестер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блейская тема  в в творчестве Леонардо да Винчи, Рафаэля, Микеланджело Буанаротти,  Рембрант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мбрандт «Возвращение блудного сына». Леонардо да Винчи «Тайная вечеря». Христианская тема в русском искусстве А. Иванов.  «Явление Христа народу». Творчество М. Нестер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лжение работы над пасхальным натюрмортом (открытка к праздн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Весеннее многообразие природных форм в искусстве  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графики в отражении природных форм. А. Дюре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природных форм и их отражение в искусстве.  Выразительные средства графики в отражении природных форм. Линия, штрих, пятно. Рисунки и наброски растений, цветов, насекомых А. Дюр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цветов, трав, насеко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творчестве художников. Пейзажи и натюрморты В. Ван Гог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– источник вдохновения и фантазии для художников. Цветы в живописи и графике. В. Ван Гог «Ирисы» и др., И. Левитан «Одуванчики» и др. С. Дали «Дворик в Порт-Лигат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ективной декоративно-графической композиции «Земля пробуждае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-дукции, слайды, медиа-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рограмма 7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Тема года:  Человек и рукотворный мир в  искусств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глублять постижение образа человека и рукотворного мира в различных  видах  и  жанрах  искусства:   натюрморте,  интерьере, архитектурном пейзаже,   портрете,  бытовом жанре,  скульптуре, народном искусств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зрительскую компетентность в процессе дальней</w:t>
        <w:softHyphen/>
        <w:t>шего   знакомства   с   художественными   произведениями   разных видов и жанров отечественного и зарубежного искусств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накомить с основными принципами художественных стилей и развивать чувство стиля и художественный  вкус  в  процессе  восприятия  произведений, созданных  отечественными  и  зарубежными  художниками,  и  в процессе выполнения творческих работ учащимис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</w:t>
        <w:softHyphen/>
        <w:t>жаемом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глублять представления учащихся о синкретичности народно</w:t>
        <w:softHyphen/>
        <w:t>го искусства на примере традиций ярмарочных праздников как синтеза   музыкального,   театрального,   устного   и   декоративно-прикладного творчества, а также о взаимодействии профессио</w:t>
        <w:softHyphen/>
        <w:t>нального   и   народного   искусства   на   примере   архитектуры   и культуры быт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</w:t>
        <w:softHyphen/>
        <w:t>тров традиционных художественных промыслов;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     умение      выражать      эмоционально-личностное отношение    к    особенностям    семейной    культуры    в    разных слоях    общества    с    помощью    рисунка    или    пластического образа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вать творческую активность учащихся через  расширение их контактов с миром прекрасного в повседневной жизни и участие в эстетическом преобразовании среды (семьи, школы, города, се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ое содержание образования в 7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Человек и среда его обитания в их взаимоотношении в изобразительном искусстве. 8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en-US" w:eastAsia="en-US"/>
        </w:rPr>
        <w:t>Раздел 2.  Мир русской дворянской усадьбы как достояние художественной культуры и образ жизни человека в искусстве. 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Линейная перспектива  в изображении интерь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3. Народный мастер – носитель национальной культуры.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декоративно-прикладного и народного искусства (резьба и роспись по дереву, художественная керамика,</w:t>
      </w:r>
      <w:r>
        <w:rPr/>
        <w:t xml:space="preserve"> </w:t>
      </w:r>
      <w:r>
        <w:rPr>
          <w:sz w:val="24"/>
          <w:szCs w:val="24"/>
        </w:rPr>
        <w:t xml:space="preserve">вышивка, кружевоплетение и др.). Древние образы в произведениях современного декоративно-прикладного искусства. </w:t>
      </w:r>
      <w:r>
        <w:rPr>
          <w:spacing w:val="-6"/>
          <w:sz w:val="24"/>
          <w:szCs w:val="24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sz w:val="24"/>
          <w:szCs w:val="24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4. Человек в различных сферах деятельности в жизни и искусстве. Техника и искусство. 11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полета и космическая тема в творчестве художников. Дизайн и его виды. </w:t>
      </w:r>
      <w:r>
        <w:rPr>
          <w:vanish/>
          <w:sz w:val="24"/>
          <w:szCs w:val="24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sz w:val="24"/>
          <w:szCs w:val="24"/>
        </w:rPr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sz w:val="24"/>
          <w:szCs w:val="24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>
          <w:sz w:val="24"/>
          <w:szCs w:val="24"/>
        </w:rPr>
        <w:t xml:space="preserve">Виды скульптуры (станковая, монументальная, декоративная, садово-парковая). </w:t>
      </w:r>
      <w:r>
        <w:rPr>
          <w:sz w:val="24"/>
          <w:szCs w:val="24"/>
          <w:lang w:val="en-US" w:eastAsia="en-US"/>
        </w:rPr>
        <w:t xml:space="preserve">Архитектура и ее виды. </w:t>
      </w:r>
      <w:r>
        <w:rPr>
          <w:sz w:val="24"/>
          <w:szCs w:val="24"/>
        </w:rPr>
        <w:t xml:space="preserve">Произведения выдающихся художников  и архитекторов: </w:t>
      </w:r>
      <w:r>
        <w:rPr>
          <w:sz w:val="24"/>
          <w:szCs w:val="24"/>
          <w:lang w:val="en-US" w:eastAsia="en-US"/>
        </w:rPr>
        <w:t xml:space="preserve">И. Мартос, Э.-М. Фальконе, О. Роден, С. Коненков, В. Мухина., </w:t>
      </w:r>
      <w:r>
        <w:rPr>
          <w:sz w:val="24"/>
          <w:szCs w:val="24"/>
        </w:rPr>
        <w:t xml:space="preserve">П. Корин, Ш. Э. ле Корбюз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ыт творческой деятельнос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  <w:sz w:val="22"/>
          <w:szCs w:val="22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Работа на пленэре*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Развитие дизайна и его значение в жизни современного обществ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Создание эскизов интерьера, </w:t>
      </w:r>
      <w:r>
        <w:rPr>
          <w:iCs/>
          <w:sz w:val="22"/>
          <w:szCs w:val="22"/>
        </w:rPr>
        <w:t>транспорта (космический корабль)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Cs/>
          <w:sz w:val="22"/>
          <w:szCs w:val="22"/>
        </w:rPr>
        <w:t>пастель, уголь, туш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), пластилина, </w:t>
      </w:r>
      <w:r>
        <w:rPr>
          <w:iCs/>
          <w:sz w:val="22"/>
          <w:szCs w:val="22"/>
        </w:rPr>
        <w:t>глины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Посещение архитектурных заповедников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i/>
          <w:iCs/>
          <w:sz w:val="22"/>
          <w:szCs w:val="22"/>
        </w:rPr>
        <w:t>орнаментов других народов России, народов зарубежных стран</w:t>
      </w:r>
      <w:r>
        <w:rPr>
          <w:sz w:val="22"/>
          <w:szCs w:val="22"/>
        </w:rPr>
        <w:t xml:space="preserve">. Различие функций древнего и современного орнамента. </w:t>
      </w:r>
      <w:r>
        <w:rPr>
          <w:i/>
          <w:iCs/>
          <w:sz w:val="22"/>
          <w:szCs w:val="22"/>
        </w:rPr>
        <w:t>Понимание смысла, содержащегося в украшениях древних предметов быта и элементах архитектуры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мечание: работа на пленэре, запланированная на втором уроке может быть перенесена на другое время в связи с погодными условиям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КАНЧИВАЮЩИХ 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Поурочное планирование по изобразительному искусству к учебнику под редакцией Т. Я. Шпикаловой. 7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4"/>
        <w:gridCol w:w="725"/>
        <w:gridCol w:w="4718"/>
        <w:gridCol w:w="2410"/>
        <w:gridCol w:w="2377"/>
        <w:gridCol w:w="11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с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содерж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(опыт творческой деятельнос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. сопрово-ждне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лан)</w:t>
            </w:r>
          </w:p>
        </w:tc>
      </w:tr>
      <w:tr>
        <w:trPr>
          <w:trHeight w:val="704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Человек и среда его обитания в их взаимоотношении в изобразительном искусстве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Гармония природы и архитектуры в пейзаже  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рхитектуры. Ш. Э. ле Корюзье. Тема архитектуры в живописи и графи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 Художественные открытия Леонардо да Винчи, Дюрера и др.  Архитектурный пейзаж в искусстве к. 19 – 20 вв. Пейзажи в творчестве импрессионистов и постимпрессионистов. Реалистический пейзаж. Историко-архитектурные виды представителей «Мира Искусства» А. Н. Бенуа, Е. Е. Лансере, А. П. Остроумовой-Лебедевой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-ции (слайды), медиа-ресурсы. Учебник (Урок 1-2), репродук-ции (слай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й пейзаж (работа на пленэр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ссе работы на пленэре повторение некоторых вопросов композиции: ритм, пространство, линейная и воздушная перспектива, колорит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ленэре (около школы). Изображение городского или сельского пейзажа на темы «Старинные улочки», «Новый проспект» и т.д (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редметная среда человека в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в зарубежном искусстве. П. Пикассо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графического натюрморта в интерьере по памяти (карандаш, тушь, перо, мелки и и др. – по выбору учащихся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(Урок 3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русском искусстве. К.С. Петров-Водк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в истории отечественного искусства. Натюрморты К.С. Петрова-Водкин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4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русском искусстве. К.С. Петров-Водк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в истории отечественного искусства. Натюрморты К.С. Петрова-Водкин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атрибутами искусства в цвете с натуры (акварель или гуаш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4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актуры и объема предметов в живописном натюрмор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фактуры и объема предметов в живописном натюрморте. Светотеневые отношения. Учет в натюрморте законом линейной перспек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натюрморт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5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Образ взаимоотношений человека и пространства помещения (4 ч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 и его древние истоки. Монументальная живопись.  Дионис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интерьера и его древние истории.  Искусство интерьера сооружений Московского Кремля (Теремный дворец, Успенский собор и др.). Монументальная живопись. Дионис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архитектурных элементов Древнерусских храмов (тушь, карандаш, фломастеры, угол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7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терьера в архитектуре Возрождения и Нового времени (барокко, классициз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6"/>
                <w:sz w:val="24"/>
                <w:szCs w:val="24"/>
                <w:lang w:val="en-US" w:eastAsia="en-US"/>
              </w:rPr>
            </w:pPr>
            <w:r>
              <w:rPr>
                <w:caps/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и интерьера культовой архитектуры 14-16 вв. Рафаэль, Микеланджело. Особенности интерьера в архитектуре барокко и классициз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скиза  интерьера своего дома (комнаты) с использований законов линейной перспективы (линия горизонта, точка схода) (бумага, карандаш). Создание эскизов мебел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6-8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ак жанр изобразительного искусства. А. Венециа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ак жанр изобразительного искусства. Интерьер в творчестве зарубежных художников. А. Дюрер «Святой Иероним в келье». В. Ван Гог «Спальня Винсента в Арле» А. Венецианов – родоначальник жанра интерьера в отечественном искусстве. Картины «Гумно», «Комна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рисунка интерьера в цвете (акварель, гуашь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6-8), репродук-ции (слайд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ак жанр изобразительного искусства. А. Венециа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Раздел</w:t>
            </w:r>
            <w:r>
              <w:rPr>
                <w:b/>
                <w:sz w:val="24"/>
                <w:szCs w:val="24"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  6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Русская усадьба как архитектурный ансамбль.  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России 18 вв. Барокко. В. Растрелли. Классицизм. В. И. Бажен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исовки архитектурных элементов фасадов, отражающих время и эпоху (тушь, кисть, карандаш, фломастеры, угол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9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ьер дворянского дома и его отражение в бытовой живописи России. П.А.Федот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 В. Поленов, П.А.Федотов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ображение интерьера дворянской усадьбы по описанию в литературных произведениях 19 в. (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0-11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перспектива и ее применение   в изображении интерь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 перспектива в изображении интерьера (обобщение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ображение интерьера дворянской усадьбы по описанию в литературных произведениях 19 в.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0-11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Тема: Одежда и быт русских дворян.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дежда и прически  дворян в живописи и графике 18-19 вв. К.Брюлл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«Всадница», «Портрет сестер Шишмаревых», </w:t>
            </w:r>
            <w:r>
              <w:rPr>
                <w:sz w:val="24"/>
                <w:szCs w:val="24"/>
              </w:rPr>
              <w:t xml:space="preserve">«Портрет графини Юлии Павловны Самойловой, удаляющейся с бала с приемной дочерью Амалицией Паччини» </w:t>
            </w:r>
            <w:r>
              <w:rPr>
                <w:sz w:val="24"/>
                <w:szCs w:val="24"/>
                <w:lang w:val="en-US" w:eastAsia="en-US"/>
              </w:rPr>
              <w:t>и д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исовки элементов одежды дворян (цветные карандаши, фломастеры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2), репродук-ции (слайд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дежда и прически  дворян в живописи и графике 18-19 вв. К.Брюлл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дворянском обществе 18-19 в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ские праздники в усадьбе, традиции их проведения. Балы, домашний театр.  Верте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на тему празднования Нового года или Рождества Христова (сюжет и 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5-16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ветские и традиционные увеселения. Тема праздника в иконописи, живописи  и график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аздника в иконописи, живописи  и графике. Тема Рождества Христова в творчестве А. Рублева, Джотто, Ботичелли и др. Зимние праздники в живописи и графике. Е. В. Честняков «Коля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на тему празднования Нового года или Рождества Христова (продол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5-16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Народный мастер – носитель национальн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ды декоративно-прикладного и народного искусства. Вышив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ды декоративно-прикладного и народного искусства (резьба и роспись по дереву, художественная керамика, вышивка, кружевоплетение и др.). Значение и место народной вышивки среди других областей наро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зора по мотивам народной вышивки с использованием шерстных нитей в технике коллажа (карандаш простой, цветные карандаши, шерстяные нити, клей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7-18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произведениях современного декоративно-прикладного искус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корни народного художественного творчества. Древние образы народной вышивки. Жизнь традиций в творчестве современных мастеров разных регионов России. Древние образы в произведениях современного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зора по мотивам народной вышивки с использованием шерстных нитей в технике коллажа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17-18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Орнамент как основа декоративного украшения. Роспись по дерев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Художестенная роспись по дереву как традиционный вид народного искусства. Истоки росписи в живописи Древней Рус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Изготовление изделия (роспись по дереву) с стиле одного из промыслов России. Деревянная заготовка (досочка, матрешка и т.п., гуаш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-19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намента народов России.  Городец, Хохло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Традиционные промыслы росписи по дереву: Мезенская роспись, Хохлома, Городец. </w:t>
            </w:r>
            <w:r>
              <w:rPr>
                <w:sz w:val="22"/>
                <w:szCs w:val="22"/>
              </w:rPr>
              <w:t>Истоки и современное развитие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Изготовление изделия (роспись по дереву) с стиле одного из промыслов России.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18-19), таблицы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Связь времен в народном искусстве. Глиняная игруш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 w:eastAsia="en-US"/>
              </w:rPr>
              <w:t xml:space="preserve">Связь времен в народном искусстве. Глиняная игрушка. </w:t>
            </w:r>
            <w:r>
              <w:rPr>
                <w:sz w:val="22"/>
                <w:szCs w:val="22"/>
              </w:rPr>
              <w:t>Отличительные черты локальных школ глиняной игрушки разных народ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оспись глиняной игрушки (в стиле Дымковской игрушки) (глина, гуашь, кисточк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21 -22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современное развитие дымковской и филимоновской игруш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овременное развитие дымковской и филимоновской игрушки. Образы народной глиняной игрушки-свистульки. Технология изготовления глиняной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оспись глиняной игрушки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21 -22), таблицы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фессионального декоративно-прикла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произведение народного (фольклорного) искусства от профессионального декоративно-прикладного. Особенности профессионального декоративно-прикладного искусство, его связь с дизайном.  Место и назначение украшений в ансамбле народного и современного костюма как средство формирования целостности ансамб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моделирование украшений для ансамбля молодежного современного костюма. (бисер, бусинки, нитки, фольга и др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23 -24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искусство: традиции и современнос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ое искусство: традиции и современность. Изначальное предназначение ювелирного украшения – функция оберега и амулета. Ростовская финифть. Северная чернь (Великий Устю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23 -24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Весенняя ярмарка как праздник народного искус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и ее отражение в сюжетах лаковой миниатюры Палеха, Холуя и др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оформления площади для проведения весенней ярмарки народных мастеров (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5 -26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Ярмарка в произведениях русскох живописце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Ярмарка в произведениях русскох живописцев. Б. Кустодиев «На ярмарке». К. Ф. Юон «Красный това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ов оформления площади для проведения весенней ярмарки народных мастеров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5 -26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</w:t>
            </w:r>
            <w:r>
              <w:rPr>
                <w:b/>
                <w:sz w:val="24"/>
                <w:szCs w:val="24"/>
              </w:rPr>
              <w:t>: Человек в различных сферах деятельности в жизни и искусстве. Техника и искусство.</w:t>
            </w: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ая активность человека, способность проявления твердости духа в жизни и отражение их в изобразительном искусстве.   </w:t>
            </w: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ты о полете в творчестве художник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деи летательных аппаратов в эскизах  Леонардо да Винчи. Мечта свободного полета в картине В. Васнецова «Ковер-самолет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 космических аппаратов будущего (карандаш, тушь, пер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Урок 27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тема в творчестве художников. Творчество А. Леоно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ическая тема в творчестве художников-фантастов. Творчество космонавта А. Леон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Проектирование макета и конструирование космической станции (работа в группах)  (бумага, проволока и др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-29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зайн и его виды. </w:t>
            </w:r>
            <w:r>
              <w:rPr>
                <w:vanish/>
                <w:sz w:val="24"/>
                <w:szCs w:val="24"/>
              </w:rPr>
              <w:t>весия, устойчивости, динамики с помощью простых геометрических форм.зия окружаюо, декоративно-прикладное искусство</w:t>
            </w:r>
            <w:r>
              <w:rPr>
                <w:sz w:val="24"/>
                <w:szCs w:val="24"/>
              </w:rPr>
              <w:t>Пространственная композиция как объект дизай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зайн и его виды. Промышленный дизайн. Пространственная композиция как объект дизайна. </w:t>
            </w:r>
            <w:r>
              <w:rPr>
                <w:sz w:val="22"/>
                <w:szCs w:val="22"/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 геометрически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Проектирование макета и конструирование космической станции (продолжение рабо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28-29), репродук-ции (слайды), дополн. литерату-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емы и великие исторические события в искусстве. П. Кор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щитника Отечества – одна из важных тем изобразительного искусства. Портрет героя войны как традиция увековечения его в памяти народа. Образ защитника Отечества в портретной живописи 18-20 вв. П. Корин «Александр Невский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Работа над композициями на тему защитников Отечества (карандаш, гуаш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0-31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еликой Отечественной войны в станковом и монументальном искусстве, мемориальные ансамб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ликой Отечественной войны в станковом и монументальном искусстве. Работы художников и скульпторов, посвященные Великой Отечественной войне. А.А.Дейнека, А.А.Пластов, Б.М.Неменский. Мемориальные ансамбли. Мамаев кург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Работа над композициями на тему защитников Отечества (продолже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0 -31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: Сила и ловкость человека в поединке и образ спортивного праздника в искусстве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участников спортивных состязаний в античном искусстве и в 20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 20 в. А. А. Дейн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олнение набросков фигуры человека в различных движениях, характерных для определенных видов спорта (графические материалы по выбору учащихс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2 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порции и пропорциональные отношения как средства композиц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 Пропорции и пропорциональные отношения как средства компози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матическая композиция на спортивную тему (гуашь или акварель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ебник (Урок 33 -34), репродук-ции (слай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</w:t>
      </w:r>
    </w:p>
    <w:p>
      <w:pPr>
        <w:pStyle w:val="Normal"/>
        <w:numPr>
          <w:ilvl w:val="0"/>
          <w:numId w:val="2"/>
        </w:numPr>
        <w:spacing w:before="0" w:after="28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Художественные произведения и репродукции по творчеству выдающихся отечественных художников, скульпторов, архитекторов</w:t>
      </w:r>
      <w:r>
        <w:rPr>
          <w:sz w:val="24"/>
          <w:szCs w:val="20"/>
        </w:rPr>
        <w:t xml:space="preserve"> (А.Венецианов, А.Иванов, В.Перов, П.Федотов, А.Воронихин, А.Захаров, В.Баженов, И.Крамской, В.Васнецов, И.Билибин, М.Врубель, И.Репин, В.Суриков, А.Саврасов, В.Серов, И.Шишкин, И.Левитан, В.Поленов, М.Нестеров, К.Юон, Б.Кустодиев, А.Пластов, Ю.Пименов, А.Дейнека, А.Корин, Б.Неменский, Е.Чарушин, Ю.Васнецов, С.Коненков, В.Мухина, М.Аникушин, Е.Кибрик и др.).</w:t>
      </w:r>
    </w:p>
    <w:p>
      <w:pPr>
        <w:pStyle w:val="Normal"/>
        <w:numPr>
          <w:ilvl w:val="0"/>
          <w:numId w:val="11"/>
        </w:numPr>
        <w:spacing w:before="0" w:after="28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Художественные произведения и репродукции по творчеству классических и современных зарубежных художников</w:t>
      </w:r>
      <w:r>
        <w:rPr>
          <w:sz w:val="24"/>
          <w:szCs w:val="20"/>
        </w:rPr>
        <w:t xml:space="preserve"> (С.Боттичелли, С.Рафаэль, Леонардо да Винчи, Б.Микеланджело, Х.Рембрандт, Ф.Гойя, Э.Делакруа, Ж.-Б.Шарден, К.Моне, В.Ван-Гог, О.Ренуар, Э.Дега, П.Сезанн, А.Матисс, Р.Кент, Д.Сикейрос, Р.Гуттузо, П.Пикассо и др.).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Изделия декоративно-прикладного искусства России</w:t>
      </w:r>
      <w:r>
        <w:rPr>
          <w:sz w:val="24"/>
          <w:szCs w:val="20"/>
        </w:rPr>
        <w:t xml:space="preserve"> (Дымка, Хохлома, Городец, Гжель, Жостово, Павловский Посад, Палех и другие промыслы русских областей и национальных республик).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Экранные пособия</w:t>
      </w:r>
      <w:r>
        <w:rPr>
          <w:sz w:val="24"/>
          <w:szCs w:val="20"/>
        </w:rPr>
        <w:t xml:space="preserve"> (комплект кинофильмов, диафильмов и диапозитивов по предмету).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Образцы работ</w:t>
      </w:r>
      <w:r>
        <w:rPr>
          <w:sz w:val="24"/>
          <w:szCs w:val="20"/>
        </w:rPr>
        <w:t xml:space="preserve"> (выполненные учителем и учащимися) по темам урок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Натюрмортный фонд</w:t>
      </w:r>
      <w:r>
        <w:rPr>
          <w:sz w:val="24"/>
          <w:szCs w:val="20"/>
        </w:rPr>
        <w:t>: натурные объекты (драпировки, кувшины, чайники, вазы, модели геометрических тел из гипса или из дерева, муляжи фруктов, овощей, булок, цветы, листья деревьев и т.п.), натурные столики для натурных постановок (3-4 шт.) со специальными светильниками к ним.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Раздаточные материалы для учащихся</w:t>
      </w:r>
      <w:r>
        <w:rPr>
          <w:sz w:val="24"/>
          <w:szCs w:val="20"/>
        </w:rPr>
        <w:t xml:space="preserve"> – гербарий, наборы открыток с репродукциями работ художников.</w:t>
      </w:r>
    </w:p>
    <w:p>
      <w:pPr>
        <w:pStyle w:val="Normal"/>
        <w:numPr>
          <w:ilvl w:val="0"/>
          <w:numId w:val="2"/>
        </w:numPr>
        <w:spacing w:before="0" w:after="280"/>
        <w:ind w:left="720" w:firstLine="720"/>
        <w:jc w:val="both"/>
        <w:rPr>
          <w:sz w:val="20"/>
          <w:szCs w:val="20"/>
        </w:rPr>
      </w:pPr>
      <w:r>
        <w:rPr>
          <w:b/>
          <w:sz w:val="24"/>
          <w:szCs w:val="20"/>
        </w:rPr>
        <w:t>Принадлежности для учителя и учащихся</w:t>
      </w:r>
      <w:r>
        <w:rPr>
          <w:sz w:val="24"/>
          <w:szCs w:val="20"/>
        </w:rPr>
        <w:t>: указка, материалы для показа педагогического рисунка, различные материалы и инструменты в соответствии с типовой программой, баночки (пластмассовые) для воды и инструментов на парты и т.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 и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икалова Т.Я., Ершова Л.В., Поровская Г.А. Изобразительное искусство: Учебник для 5 класса общеобразовательных учреждений / под ред. Шпикаловой Т.Я. – М., Просвещение, 20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sz w:val="24"/>
          <w:szCs w:val="24"/>
        </w:rPr>
        <w:t xml:space="preserve">Шпикалова Т.Я., Ершова Л.В., Поровская Г.А. Изобразительное искусство: Учебник для 6 класса общеобразовательных учреждений / под ред. Шпикаловой Т.Я. – М., Просвещение, 201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709"/>
        <w:rPr/>
      </w:pPr>
      <w:r>
        <w:rPr>
          <w:sz w:val="24"/>
          <w:szCs w:val="24"/>
        </w:rPr>
        <w:t>Шпикалова Т.Я., Ершова Л.В., Поровская Г.А. Изобразительное искусство: Учебник для 7 класса общеобразовательных учреждений / под ред. Шпикаловой Т.Я. – М., Просвещение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пикалова Т.Я., Ершова Л.В., Колякина В.И. и др. Программы общеобразовательных учреждений: Изобразительное искусство: 5-8 классы. - М.: Просвещение, 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рудование кабин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28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ка металлическая трехстворчатая, чтобы можно было закрыть заранее приготовленный наглядный материал (на доску можно повесить штору нейтрального цве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28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ты ученическ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афы и стеклянные витрины для хранения наглядных и дидактических пособ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 (магнитофон, мультимедийный проектор, интерактивная до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680" w:footer="198" w:bottom="2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6:00Z</dcterms:created>
  <dc:creator>Comp</dc:creator>
  <dc:description/>
  <cp:keywords/>
  <dc:language>en-US</dc:language>
  <cp:lastModifiedBy>1</cp:lastModifiedBy>
  <dcterms:modified xsi:type="dcterms:W3CDTF">2019-03-07T16:29:00Z</dcterms:modified>
  <cp:revision>8</cp:revision>
  <dc:subject/>
  <dc:title>Поурочное планирование по изобразительному искусству к учебникам Т</dc:title>
</cp:coreProperties>
</file>