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Государственное бюджетное общеобразовательное  учреждение Самар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редняя общеобразовательная школа с.Старое Ермаково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муниципального района Камышлинский Самарской области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/>
          <w:b/>
          <w:sz w:val="48"/>
          <w:szCs w:val="4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/>
          <w:b/>
          <w:sz w:val="48"/>
          <w:szCs w:val="4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  <w:t xml:space="preserve">Технологическая карта урока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Times New Roman" w:cs="Times New Roman"/>
          <w:b/>
          <w:sz w:val="40"/>
          <w:szCs w:val="40"/>
          <w:lang w:eastAsia="en-US"/>
        </w:rPr>
        <w:t xml:space="preserve"> </w:t>
      </w:r>
      <w:r>
        <w:rPr>
          <w:rFonts w:eastAsia="Calibri" w:cs="Times New Roman"/>
          <w:b/>
          <w:sz w:val="40"/>
          <w:szCs w:val="40"/>
          <w:lang w:eastAsia="en-US"/>
        </w:rPr>
        <w:t>ОБЖ  в 11 классе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Calibri" w:cs="Times New Roman"/>
          <w:b/>
          <w:spacing w:val="-8"/>
          <w:sz w:val="40"/>
          <w:szCs w:val="40"/>
          <w:lang w:eastAsia="en-US"/>
        </w:rPr>
        <w:t xml:space="preserve">« Оказание </w:t>
      </w:r>
      <w:r>
        <w:rPr>
          <w:rFonts w:cs="Times New Roman"/>
          <w:b/>
          <w:sz w:val="40"/>
          <w:szCs w:val="40"/>
          <w:lang w:eastAsia="ru-RU"/>
        </w:rPr>
        <w:t>первой доврачебной помощи</w:t>
      </w:r>
      <w:r>
        <w:rPr>
          <w:rFonts w:eastAsia="Calibri" w:cs="Times New Roman"/>
          <w:b/>
          <w:spacing w:val="-8"/>
          <w:sz w:val="40"/>
          <w:szCs w:val="40"/>
          <w:lang w:eastAsia="en-US"/>
        </w:rPr>
        <w:t>»</w:t>
      </w:r>
      <w:r>
        <w:rPr>
          <w:rFonts w:eastAsia="Calibri" w:cs="Times New Roman"/>
          <w:b/>
          <w:sz w:val="40"/>
          <w:szCs w:val="40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/>
          <w:b/>
          <w:sz w:val="52"/>
          <w:szCs w:val="5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/>
          <w:b/>
          <w:sz w:val="36"/>
          <w:szCs w:val="36"/>
          <w:lang w:eastAsia="en-US"/>
        </w:rPr>
        <w:t>Учитель: Мухаметзянов Малик Мардугалимович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/>
          <w:b/>
          <w:sz w:val="52"/>
          <w:szCs w:val="5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/>
          <w:b/>
          <w:sz w:val="48"/>
          <w:szCs w:val="4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/>
          <w:b/>
          <w:sz w:val="48"/>
          <w:szCs w:val="4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/>
          <w:b/>
          <w:sz w:val="48"/>
          <w:szCs w:val="4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020г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002" w:leader="underscore"/>
        </w:tabs>
        <w:spacing w:before="10" w:after="0"/>
        <w:rPr>
          <w:rFonts w:eastAsia="Calibri" w:cs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 w:cs="Times New Roman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002" w:leader="underscore"/>
        </w:tabs>
        <w:spacing w:before="10" w:after="0"/>
        <w:jc w:val="center"/>
        <w:rPr/>
      </w:pPr>
      <w:r>
        <w:rPr>
          <w:b/>
          <w:bCs/>
          <w:spacing w:val="-2"/>
          <w:sz w:val="28"/>
          <w:szCs w:val="28"/>
        </w:rPr>
        <w:t xml:space="preserve">Технологическая карта открытого урока 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002" w:leader="underscore"/>
        </w:tabs>
        <w:spacing w:before="1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367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63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Мухаметзянов Малик Мардугалимович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сновы безопасности  жизнедеятельност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Оказание первой доврачебной помощи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Цель уро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+mn-ea"/>
                <w:iCs/>
                <w:color w:val="000000"/>
                <w:kern w:val="2"/>
                <w:sz w:val="28"/>
                <w:szCs w:val="28"/>
              </w:rPr>
              <w:t>Овладение навыками  оказания первой доврачебной помощи и умение применять приобретенные  знания на практике</w:t>
            </w:r>
            <w:r>
              <w:rPr>
                <w:rFonts w:eastAsia="+mn-ea"/>
                <w:i/>
                <w:iCs/>
                <w:color w:val="000000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Урок «открытия» новых знаний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Продолжительность урок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30 мину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50" w:leader="underscore"/>
          <w:tab w:val="left" w:pos="5002" w:leader="underscore"/>
        </w:tabs>
        <w:spacing w:before="1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002" w:leader="underscore"/>
        </w:tabs>
        <w:spacing w:before="1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метные: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знают алгоритм оказания  помощи  при ранениях и умеют  оказывать доврачебную помощь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002" w:leader="underscore"/>
        </w:tabs>
        <w:spacing w:before="1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ичностные:  знают  правила  личной безопасности.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5002" w:leader="underscore"/>
        </w:tabs>
        <w:spacing w:before="1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етапредметные: умеют принимать решения, грамотно действовать  по оказанию само- и взаимопомощи при чрезвычайных ситуац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ик:  Основы безопасности  жизнедеятельности 11 класс А.Т.Смирнов, Б.О.Хренн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утбук, проектор, экр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я Power Point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оск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олонк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дивидуальный перевязочный пакет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Аптечк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Жгуты медицинские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инты перевязочные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en-US"/>
        </w:rPr>
        <w:t>Халат.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5245"/>
        <w:gridCol w:w="368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сновные этапы педагогическо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заимодейств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Цель этап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одержание педагогического взаимодействия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еятельность обучающихся</w:t>
            </w:r>
          </w:p>
        </w:tc>
      </w:tr>
      <w:tr>
        <w:trPr>
          <w:trHeight w:val="41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Самоопределение к   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Включение в учебную 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деятельность на личностно-значимом   уров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Создаёт условия для возникновения внутренней  потребности включения в деятельность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дравствуйте учащиеся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Я, Мухаметзянов М.М., учитель ОБЖ ГБОУ СОШ с.Старое Ермаково.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Хочу начать свой урок словами великого советского врача реаниматолога Альберта Юльевича Аксельрода. 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Уверен, что человек рождается со способностью откликаться на чужую боль. Думаю, что это чувство врождённое, данное нам вместе с инстинктом, с душой. Но если это чувство не употребляется, не упражняется, оно слабеет и атрофируется… (Слайд 2)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Включаются в учебную деятельность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ветствуют учителя.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(Создание затруднения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Выявление  места и причины затруднения, постановка цели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/>
              <w:suppressAutoHyphens w:val="false"/>
              <w:autoSpaceDE w:val="true"/>
              <w:spacing w:before="100" w:after="100"/>
              <w:rPr>
                <w:color w:val="000000"/>
                <w:kern w:val="2"/>
              </w:rPr>
            </w:pPr>
            <w:r>
              <w:rPr>
                <w:rFonts w:eastAsia="Calibri"/>
              </w:rPr>
              <w:t>Предлагаю посмотреть видеофрагмент.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C3"/>
              <w:rPr/>
            </w:pPr>
            <w:r>
              <w:rPr>
                <w:rFonts w:eastAsia="Calibri"/>
                <w:lang w:eastAsia="en-US"/>
              </w:rPr>
              <w:t xml:space="preserve">(Слайд 3)  </w:t>
            </w:r>
            <w:r>
              <w:rPr>
                <w:color w:val="000000"/>
                <w:kern w:val="2"/>
              </w:rPr>
              <w:t>Опасность подстерегает нас на каждом шагу: в быту, на улице, на производстве.</w:t>
            </w:r>
          </w:p>
          <w:p>
            <w:pPr>
              <w:pStyle w:val="C3"/>
              <w:rPr/>
            </w:pPr>
            <w:r>
              <w:rPr>
                <w:rStyle w:val="C0"/>
                <w:rFonts w:eastAsia="Times New Roman"/>
              </w:rPr>
              <w:t xml:space="preserve"> </w:t>
            </w:r>
            <w:r>
              <w:rPr>
                <w:rStyle w:val="C1"/>
                <w:rFonts w:eastAsia="Calibri"/>
              </w:rPr>
              <w:t xml:space="preserve">Какая опасность </w:t>
            </w:r>
            <w:r>
              <w:rPr>
                <w:rStyle w:val="C0"/>
                <w:rFonts w:eastAsia="Calibri"/>
              </w:rPr>
              <w:t>ребенку может угрожать?</w:t>
            </w:r>
          </w:p>
          <w:p>
            <w:pPr>
              <w:pStyle w:val="C3"/>
              <w:rPr/>
            </w:pPr>
            <w:r>
              <w:rPr>
                <w:rStyle w:val="C0"/>
                <w:rFonts w:eastAsia="Calibri"/>
              </w:rPr>
              <w:t>Ваши действия. Какая проблема вытекает из данной ситуации?</w:t>
            </w:r>
          </w:p>
          <w:p>
            <w:pPr>
              <w:pStyle w:val="C3"/>
              <w:rPr>
                <w:rStyle w:val="C0"/>
                <w:rFonts w:eastAsia="Calibri"/>
                <w:highlight w:val="yellow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Постановка проблемы  </w:t>
            </w:r>
            <w:r>
              <w:rPr>
                <w:rFonts w:eastAsia="Calibri"/>
                <w:lang w:eastAsia="en-US"/>
              </w:rPr>
              <w:t>(Слайд 4)</w:t>
            </w:r>
          </w:p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Мы знаем, что нужно оказать пострадавшему первую доврачебную помощь, но не знаем как. </w:t>
            </w:r>
          </w:p>
          <w:p>
            <w:pPr>
              <w:pStyle w:val="C3"/>
              <w:rPr>
                <w:rFonts w:eastAsia="Calibri"/>
              </w:rPr>
            </w:pPr>
            <w:r>
              <w:rPr>
                <w:rFonts w:eastAsia="Calibri"/>
              </w:rPr>
              <w:t>Я очень рад, что вы откликнулись на эту ситуацию, не остались равнодушными.</w:t>
            </w:r>
          </w:p>
          <w:p>
            <w:pPr>
              <w:pStyle w:val="C3"/>
              <w:widowControl/>
              <w:suppressAutoHyphens w:val="false"/>
              <w:autoSpaceDE w:val="true"/>
              <w:spacing w:before="100" w:after="1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начит, мы должны оказать </w:t>
            </w:r>
            <w:r>
              <w:rPr>
                <w:color w:val="000000"/>
                <w:kern w:val="2"/>
              </w:rPr>
              <w:t>доврачебную помощ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частвуют в диалоге.</w:t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падает инфекция, грязь. Вызвать скорую помощь.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Помочь пострадавшему может только тот, кто СУМЕЕТ. Для того  чтобы СУМЕТЬ, надо уметь, знать, тренироваться…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ак о чем пойдет речь на нашем уроке? Какую тему мы будем изучать?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(Слайд 5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Дают ответ</w:t>
            </w: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казывать первую доврачебную помощь.  Тема урока «Оказание  первой доврачебной помощи» (Слайд 6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кажите, что вам хотелось бы узнать по этой теме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зывают варианты: способы остановки кровотечения, способы наложения жгута, повязки.</w:t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ЕЖЕГОДНО В РОССИИ ГИБНЕТ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от бытового   и производственного травматизма – 100 тыс.челове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в ДТП – 30 тыс.челове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тонет – 15 тыс.человек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ждый день в результате несчастных случаев погибает 400 человек.  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(Слайд 7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ы с вами, слава Богу, не на войне, но с ранениями и травмами каждый день сталкиваемся.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i/>
              </w:rPr>
              <w:t xml:space="preserve">-  Можем мы теперь предположить, какова же </w:t>
            </w:r>
            <w:r>
              <w:rPr>
                <w:rFonts w:eastAsia="Calibri"/>
                <w:b/>
                <w:bCs/>
                <w:i/>
              </w:rPr>
              <w:t>цель</w:t>
            </w:r>
            <w:r>
              <w:rPr>
                <w:rFonts w:eastAsia="Calibri"/>
                <w:i/>
              </w:rPr>
              <w:t xml:space="preserve"> нашего урока?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>
                <w:rFonts w:eastAsia="+mn-ea"/>
                <w:b/>
                <w:b/>
                <w:iCs/>
                <w:color w:val="000000"/>
                <w:kern w:val="2"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+mn-ea"/>
                <w:b/>
                <w:iCs/>
                <w:color w:val="000000"/>
                <w:kern w:val="2"/>
              </w:rPr>
              <w:t>Овладение навыками  оказания первой доврачебной помощи и умение применять приобретенные  знания на практике</w:t>
            </w:r>
            <w:r>
              <w:rPr>
                <w:rFonts w:eastAsia="+mn-ea"/>
                <w:i/>
                <w:iCs/>
                <w:color w:val="000000"/>
                <w:kern w:val="2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rFonts w:eastAsia="+mn-ea"/>
                <w:i/>
                <w:i/>
                <w:iCs/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(Слайд 8)</w:t>
            </w:r>
          </w:p>
          <w:p>
            <w:pPr>
              <w:pStyle w:val="Style22"/>
              <w:spacing w:before="0" w:after="0"/>
              <w:rPr>
                <w:rFonts w:eastAsia="Calibri"/>
                <w:i/>
                <w:i/>
                <w:iCs/>
                <w:color w:val="000000"/>
                <w:kern w:val="2"/>
              </w:rPr>
            </w:pPr>
            <w:r>
              <w:rPr>
                <w:rFonts w:eastAsia="Calibri"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роблема</w:t>
            </w: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 современности  состоит в том, что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очевидцы</w:t>
            </w: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 происшествия – 70%, или не способны, или не хотят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спасти</w:t>
            </w: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 пострадавшего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Наша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задача</w:t>
            </w: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, достигнув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цели</w:t>
            </w: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 урока, ответить на вопрос: </w:t>
            </w: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  <w:t>«ОЧЕВИДЕЦ ПРОИСШЕСТВИЯ – СПАСИТЕЛЬ ПОСТРАДАВШЕГО?»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(Слайд 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eastAsia="Calibri"/>
                <w:bCs/>
                <w:u w:val="single"/>
              </w:rPr>
              <w:t>Называют цели</w:t>
            </w:r>
            <w:r>
              <w:rPr>
                <w:rFonts w:eastAsia="Calibri"/>
                <w:u w:val="single"/>
              </w:rPr>
              <w:t xml:space="preserve">  урока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-изучить правила оказания первой помощи при кровотечения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- научиться определять свои действия по оказанию первой помощи  при различных видах травм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- научиться накладывать жгут и стерильные повязки на отдельные части тела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Построение  логической цепи рассуждений; самостоятельное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создание способов решения проблем  поискового характера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left="72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 xml:space="preserve">Организует работу.  Опираясь на знания из курса биологии и ОБЖ  ответим на вопросы. </w:t>
            </w:r>
            <w:r>
              <w:rPr>
                <w:rFonts w:eastAsia="Calibri" w:cs="Times New Roman"/>
                <w:sz w:val="24"/>
                <w:szCs w:val="24"/>
              </w:rPr>
              <w:t xml:space="preserve">что такое рана, кровотечение? Какие виды ран  и кровотечений вы знаете?  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(Слайд 10)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24"/>
              </w:rPr>
              <w:t>Мы определили виды ран и кровотечения. А теперь определим  порядок оказания доврачебной помощи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Cs/>
                <w:sz w:val="24"/>
                <w:szCs w:val="24"/>
                <w:lang w:eastAsia="en-US"/>
              </w:rPr>
              <w:t>Алгоритм оказания  первой помощи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(Слайд 10)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Первая доврачебная помощь при кровотечениях. 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(Слайд 11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Практическая работа. Слайд (12-13) Демонстрирует учитель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Показать самому на практике порядок наложения кровоостанавливающего жгута на плечо.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казать самому на практике порядок наложения повязки на  предплечье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вечают на поставленные вопрос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Закрепление материала (Практическая рабо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рупповое выполнение задания, требующее применения знаний в экстремальной ситу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Работаем в группах. 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 xml:space="preserve">Каждой группе предлагаются задания.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лайд (14-15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Учитель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Теперь мы попробуем применить эти знания на практике. Перейдем к выполнению практического задания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 xml:space="preserve">Первая группа - потерпевшие и очевидцы происшествия.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 xml:space="preserve">Вторая группа - полевой госпиталь. 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(За процессом будет наблюдать эксперт. В качестве эксперта выступит учитель. Он будет проверять правильность оказания первой помощи. В ходе выполнения задания эксперт выставляет оценки каждому «очевидцу» и «потерпевшему» и участникам полевого госпиталя.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В качестве эксперта буду выступать сам.  Буду наблюдать и оценивать вашу работу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- А  сейчас представим  себе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нестандартные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, экстремальные ситуации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(На парте находятся индивидуальные перевязочные пакеты, медицинские жгуты, бинты.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дания в карточ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итают текст ситуационной задачи и оказывают первую доврачебную помощ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eastAsia="ru-RU"/>
              </w:rPr>
              <w:t>Задания первой группе (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лайд (14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(потерпевшие и очевидцы происшествия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а улице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1 )ДТП( Дорожно-транспортное происшествие). Пострадавший –водитель. У него ранение правого предплечья, кровь ярко-алая, бьет пульсирующей струей. Ваши действия?  Объясни алгоритм выполнения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  <w:t>( Это артериальное кровотечение. Я накладываю  жгут на предплечье раненому, подкладываю записку под жгут  с указанием времени наложения жгута, обрабатываю  рану, накладываю  соответствующую повязку). Звонить скорой помощи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В быту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Бытовая травма. Повар на кухне порезал палец. Кровь сочится. Ваши действия?  Объясни алгоритм выполнения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  <w:t>( Это капиллярное кровотечение.  Я обрабатываю рану перекисью водорода, накладываю стерильную повязку). Обратиться к медсестр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/>
                <w:i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дания второй группе 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лайд (15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 xml:space="preserve">(полевой госпиталь).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>Поле бо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 xml:space="preserve">1)На поле боя остался солдат с огнестрельным ранением голени.  Кровь вытекает непрерывно, темно-красного цвета. Медсестре удалось до него добраться. Какие действия она должна предпринять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  <w:t xml:space="preserve">(Это венозное кровотечение. Я накладываю  давящую стерильную повязку.)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 xml:space="preserve">Госпиталь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 xml:space="preserve">2)   В госпиталь доставили пострадавшего  с ушибом брюшной полости живота. Отмечается припухлость и синюшность живота. Какие действия. Что  вы предпримите в данной ситуации?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Учитель объявляет отметки учащим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  <w:t>( Это паренхиматозное кровотечение. Я накладываю холод). Отправляем в военный госпитал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Рефлексия деятельности (итог урока)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Цель: самооценка результатов деятельности, осознание метода построения границ применения нового знан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  <w:sz w:val="24"/>
                <w:szCs w:val="24"/>
              </w:rPr>
              <w:t xml:space="preserve">1.Организует анализ полученного результата урока   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лайд (16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- Какую цель урока мы ставили?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Достигли мы этой цели?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  <w:t xml:space="preserve">Ответьте, пожалуйста, что дополнительно нового вы сегодня узнали и какие навыки приобрели для оказания первой доврачебной помощи?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ние принять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ужую боль и облегчить страдание – это и есть искусство милосердия. Овладеть им может каждый, чья душа добра, а сердце способно к состраданию. 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лайд (16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Только ЧЕЛОВЕК может овладеть искусством милосердия, и этому нужно учиться каждый день.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В начале урока был поставлен вопрос: «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ОЧЕВИДЕЦ ПРОИСШЕСТВИЯ – СПАСИТЕЛЬ ПОСТРАДАВШЕГО?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Можешь ли ты стать спасителем пострадавшего, если ты очевидец происшествия? Значит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lang w:eastAsia="ru-RU"/>
              </w:rPr>
              <w:t>«ОЧЕВИДЕЦ ПРОИСШЕСТВИЯ – СПАСИТЕЛЬ ПОСТРАДАВШЕГО!»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лайд (17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</w:rPr>
              <w:t>Полученные знания и практические навыки  на уроке могут пригодиться в жизни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Проводят рефлексию и самооценку деятельности на уроке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Вспоминают поставленную цель урока. </w:t>
            </w:r>
          </w:p>
          <w:p>
            <w:pPr>
              <w:pStyle w:val="Style22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+mn-ea"/>
                <w:b/>
                <w:iCs/>
                <w:color w:val="000000"/>
                <w:kern w:val="2"/>
              </w:rPr>
              <w:t>Овладение навыками  оказания первой доврачебной помощи и умение применять приобретенные  знания на практике</w:t>
            </w:r>
            <w:r>
              <w:rPr>
                <w:rFonts w:eastAsia="+mn-ea"/>
                <w:b/>
                <w:i/>
                <w:iCs/>
                <w:color w:val="000000"/>
                <w:kern w:val="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Учащиеся отвечают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b/>
                <w:bCs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лайд (16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Я знаю, что такое рана,  виды ран,  кровотечений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Я умею,  как остановить кровотечение, наложить жгут, давящую повязку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Я могу оказать первую доврачебную  помощь для сохранения жизни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  <w:lang w:eastAsia="ru-RU"/>
              </w:rPr>
              <w:t>Но этих умений не совсем достаточно. Нужно еще иметь душу, способную сопереживать, готовую принять на себя чужую боль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  <w:t>Д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eastAsia="ru-RU"/>
              </w:rPr>
              <w:t>Обучающиеся приходят к мнению, что вместо вопросительного знака в этой фразе должен стоять восклицательный знак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Проводят рефлексию и самооценку деятельности на уроке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Высказывают мнения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Fonts w:eastAsia="Calibri"/>
              </w:rPr>
              <w:t xml:space="preserve">В качестве домашнего задания я предлагаю: </w:t>
            </w:r>
            <w:r>
              <w:rPr>
                <w:rFonts w:eastAsia="+mn-ea"/>
                <w:b/>
                <w:bCs/>
                <w:color w:val="000000"/>
                <w:kern w:val="2"/>
                <w:position w:val="1"/>
              </w:rPr>
              <w:t>Первая группа</w:t>
            </w:r>
            <w:r>
              <w:rPr>
                <w:rFonts w:eastAsia="+mn-ea"/>
                <w:color w:val="000000"/>
                <w:kern w:val="2"/>
                <w:position w:val="1"/>
              </w:rPr>
              <w:t>.</w:t>
            </w:r>
          </w:p>
          <w:p>
            <w:pPr>
              <w:pStyle w:val="Style22"/>
              <w:spacing w:before="0" w:after="0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rFonts w:eastAsia="Times New Roman"/>
                <w:color w:val="000000"/>
                <w:kern w:val="2"/>
                <w:position w:val="1"/>
              </w:rPr>
              <w:t xml:space="preserve"> </w:t>
            </w:r>
            <w:r>
              <w:rPr>
                <w:rFonts w:eastAsia="+mn-ea"/>
                <w:color w:val="000000"/>
                <w:kern w:val="2"/>
                <w:position w:val="1"/>
              </w:rPr>
              <w:t>Составить 2 ситуационные задачи, которые могут случиться в быту и разработать алгоритм решения.</w:t>
            </w:r>
          </w:p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Fonts w:eastAsia="+mn-ea"/>
                <w:b/>
                <w:bCs/>
                <w:color w:val="000000"/>
                <w:kern w:val="2"/>
                <w:position w:val="1"/>
              </w:rPr>
              <w:t>Вторая группа</w:t>
            </w:r>
            <w:r>
              <w:rPr>
                <w:rFonts w:eastAsia="+mn-ea"/>
                <w:color w:val="000000"/>
                <w:kern w:val="2"/>
                <w:position w:val="1"/>
              </w:rPr>
              <w:t>.</w:t>
            </w:r>
          </w:p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  <w:position w:val="1"/>
              </w:rPr>
              <w:t>Составить памятку или буклет по оказанию первой доврачебной помощи.</w:t>
            </w:r>
            <w:r>
              <w:rPr>
                <w:rFonts w:eastAsia="Calibri"/>
                <w:b/>
                <w:bCs/>
                <w:iCs/>
              </w:rPr>
              <w:t xml:space="preserve"> (</w:t>
            </w:r>
            <w:r>
              <w:rPr>
                <w:rFonts w:eastAsia="Calibri"/>
              </w:rPr>
              <w:t>Слайд (18)</w:t>
            </w:r>
          </w:p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>Записывают задание</w:t>
            </w:r>
          </w:p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</w:rPr>
              <w:t>Спасибо за ур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276" w:right="750" w:gutter="0" w:header="0" w:top="795" w:footer="0" w:bottom="58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37:00Z</dcterms:created>
  <dc:creator>Admin</dc:creator>
  <dc:description/>
  <cp:keywords/>
  <dc:language>en-US</dc:language>
  <cp:lastModifiedBy>User</cp:lastModifiedBy>
  <cp:lastPrinted>2020-01-22T18:36:00Z</cp:lastPrinted>
  <dcterms:modified xsi:type="dcterms:W3CDTF">2020-01-22T14:38:00Z</dcterms:modified>
  <cp:revision>107</cp:revision>
  <dc:subject/>
  <dc:title/>
</cp:coreProperties>
</file>