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ЯЯ   ОБЩЕОБРАЗОВАТЕЛЬНАЯ  ШКОЛА  с. СТАРОЕ ЕРМАКОВО  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ЫШЛ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/Абдуллоева А.А../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«___» __________20____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УВР</w:t>
            </w:r>
          </w:p>
          <w:p>
            <w:pPr>
              <w:pStyle w:val="Normal"/>
              <w:rPr/>
            </w:pPr>
            <w:r>
              <w:rPr/>
              <w:t>________ /Шайхутдинова Р.И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«___» _________ 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И.О. директора ГБОУ СОШ</w:t>
            </w:r>
          </w:p>
          <w:p>
            <w:pPr>
              <w:pStyle w:val="Normal"/>
              <w:rPr/>
            </w:pPr>
            <w:r>
              <w:rPr/>
              <w:t>____________/Гимадиева Р.Х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 «___» _________ 20____г.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Style15"/>
        <w:rPr/>
      </w:pPr>
      <w:r>
        <w:rPr/>
        <w:t xml:space="preserve">                                                                         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ого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ников 7 и 8  классов </w:t>
      </w:r>
      <w:r>
        <w:rPr>
          <w:sz w:val="28"/>
          <w:szCs w:val="28"/>
        </w:rPr>
        <w:t xml:space="preserve">     </w:t>
      </w:r>
    </w:p>
    <w:p>
      <w:pPr>
        <w:pStyle w:val="Style14"/>
        <w:spacing w:before="280" w:after="1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лено  учителем математики</w:t>
      </w:r>
    </w:p>
    <w:p>
      <w:pPr>
        <w:pStyle w:val="Style14"/>
        <w:spacing w:before="280" w:after="1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Шамкаевой Н.М.</w:t>
      </w:r>
    </w:p>
    <w:p>
      <w:pPr>
        <w:pStyle w:val="Style14"/>
        <w:spacing w:before="28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1"/>
        <w:jc w:val="center"/>
        <w:rPr/>
      </w:pPr>
      <w:r>
        <w:rPr/>
      </w:r>
    </w:p>
    <w:p>
      <w:pPr>
        <w:pStyle w:val="Style14"/>
        <w:spacing w:before="280" w:after="1"/>
        <w:jc w:val="center"/>
        <w:rPr/>
      </w:pPr>
      <w:r>
        <w:rPr/>
      </w:r>
    </w:p>
    <w:p>
      <w:pPr>
        <w:pStyle w:val="Style14"/>
        <w:spacing w:before="280" w:after="1"/>
        <w:jc w:val="center"/>
        <w:rPr/>
      </w:pPr>
      <w:r>
        <w:rPr/>
        <w:t>2020г.</w:t>
      </w:r>
    </w:p>
    <w:p>
      <w:pPr>
        <w:pStyle w:val="Style14"/>
        <w:spacing w:before="280" w:after="1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Данная программа по математике  является  адаптированной для ученика 7класса Булгачева Дмитрия и ученика 8класса Хайбуллина Тимофея  с особыми  возможностями здоровья, т.е. с задержкой психического развития. У детей с ЗПР  обнаруживается недостаточность общего запаса знаний, ограниченность представлений  об окружающем мире, незрелость мыслительных процессов, недостаточная целенаправленность интеллектуальной  деятельности. В одних случаях у детей преобладает задержка развития эмоционально-волевой  сферы. В других случаях ЗПР преимущественно проявляется в замедлении развития познаватель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грамма построена с учетом специфики усвоения учебного материала, испытывающими трудности в обучении, причиной которых  являются различного характера задержки психического развития. Основной задачей инклюзивного обучения математике  является обеспечение прочных и сознательных математических знаний и умений, необходимых  обучающимся в повседневной  жизни и будущей трудов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ажнейшими коррекционными задачами курса математики  являются  развитие логического  мышления и речи обучающихся, формирование у них навыков  умственного труда- планирование работы, поиск рациональных путей ее выполнения, осуществления самоконтроля. Обучающиеся должны научиться грамотно и аккуратно делать математические записи, уметь объяснить их. При прохождении материала урока рассмотреть  упражнения и задания связанные с практической деятельностью обучающихся, теоретический  материал рекомендуется преподносить в процессе</w:t>
      </w:r>
      <w:r>
        <w:rPr>
          <w:b/>
        </w:rPr>
        <w:t xml:space="preserve"> </w:t>
      </w:r>
      <w:r>
        <w:rPr/>
        <w:t xml:space="preserve">решения задач и выполнения заданий наглядно-практического характера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lang w:bidi="ru-RU"/>
        </w:rPr>
        <w:t xml:space="preserve">          </w:t>
      </w:r>
      <w:r>
        <w:rPr/>
        <w:t>Рабочая программа по математике для учащихся 7-8  классы составлена на основе   примерной программы основного общего образования для общеобразовательных учреждений по геометрии 7-9 класс ( к учебному комплекту по геометрии 7-9 классов авт.Л.С.Атанасян , В.Ф.Бутузов,и др. Составитель Бурмистрова Т.А. – М. «Просвещение», 2018), индивидуального образовательного учебного плана и адаптирована для детей с ограниченными возможностями (для детей с ЗПР)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</w:t>
      </w:r>
      <w:r>
        <w:rPr/>
        <w:t>Так как программа составлена для индивидуального обучения детей с ОВЗ (ЗПР), для которых характерны недостаточность внимания, памяти, логического мышления, пространственной ориентировки, быстрая утомляемость, что отрицательно влияет на усвоение математических понятий, в связи с этим при рассмотрении курса математики внесены изменения в объем теоретических сведений. Большинство тем будут изучаться с опорой на наглядность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353329"/>
          <w:shd w:fill="FFFFFF" w:val="clear"/>
          <w:lang w:eastAsia="en-US"/>
        </w:rPr>
      </w:pPr>
      <w:r>
        <w:rPr>
          <w:b/>
          <w:color w:val="353329"/>
          <w:shd w:fill="FFFFFF" w:val="clear"/>
          <w:lang w:eastAsia="en-US"/>
        </w:rPr>
        <w:t>Рабочая программа разработана в соответствии с нормативными документами:</w:t>
      </w:r>
    </w:p>
    <w:p>
      <w:pPr>
        <w:pStyle w:val="Normal"/>
        <w:spacing w:lineRule="auto" w:line="276"/>
        <w:ind w:left="547" w:hanging="547"/>
        <w:rPr>
          <w:color w:val="000000"/>
          <w:kern w:val="2"/>
        </w:rPr>
      </w:pPr>
      <w:r>
        <w:rPr>
          <w:color w:val="000000"/>
          <w:kern w:val="2"/>
        </w:rPr>
        <w:t>1. Приказ Минобрнауки России от 17 05 2012 г. № 413 (ред. От 29.06.2017)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spacing w:lineRule="auto" w:line="276"/>
        <w:ind w:left="547" w:hanging="547"/>
        <w:rPr>
          <w:color w:val="000000"/>
          <w:kern w:val="2"/>
        </w:rPr>
      </w:pPr>
      <w:r>
        <w:rPr>
          <w:color w:val="000000"/>
          <w:kern w:val="2"/>
        </w:rPr>
        <w:t>2 .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 (протокол от   28. 06.2016 г.          № 2/16-з).</w:t>
      </w:r>
    </w:p>
    <w:p>
      <w:pPr>
        <w:pStyle w:val="Normal"/>
        <w:widowControl w:val="false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 xml:space="preserve">3.  Федеральный перечень учебников. Приказ № 345 от 28.12.2018 г. Министерства просвещения РФ. </w:t>
      </w:r>
    </w:p>
    <w:p>
      <w:pPr>
        <w:pStyle w:val="Normal"/>
        <w:spacing w:lineRule="auto" w:line="276" w:before="0" w:after="0"/>
        <w:contextualSpacing/>
        <w:rPr/>
      </w:pPr>
      <w:r>
        <w:rPr>
          <w:lang w:val="en-US"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Основной образовательной программой основного общего образования ГБОУ СОШ с. Старое Ермаково (протокол от 27.08.20 г. № 62/2-од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 </w:t>
      </w:r>
      <w:r>
        <w:rPr>
          <w:rFonts w:eastAsia="SimSun;宋体"/>
          <w:lang w:eastAsia="zh-CN"/>
        </w:rPr>
        <w:t xml:space="preserve"> </w:t>
      </w:r>
      <w:r>
        <w:rPr/>
        <w:t>Примерная программа основного общего образования для общеобразовательных учреждений по геометрии 7-9 класс ( к учебному комплекту по геометрии 7-9 классов авт.Л.С.Атанасян , В.Ф.Бутузов,и др. ),  примерной программы основного общего образования для общеобразовательных учреждений по алгебре  7-9 класс( к учебному комплекту по алгебре  авт. Макарычев) Составитель Бурмистрова Т.А. – М. «Просвещение», 2018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lang w:val="en-US" w:eastAsia="en-US"/>
        </w:rPr>
        <w:t xml:space="preserve">6. Учебный план  ГБОУ СОШ с. Старое Ермаково на 2020-2021 учебный год.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Место предмета математика в учебном плане школ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нная рабочая программа составлена для индивидуального обучения на основе примерной программы основного общего образования, с учётом требований федерального компонента государственного стандарта основного общего образования и рассчитана на 34 учебные недели 102 часа математики в 7классе (3  часа в неделю: 2 ч алгебра + 1 ч геометрия) и 102 часа математики в 8классе  (3  часа в неделю: 2 ч алгебра + 1 ч геометрия)  .</w:t>
      </w:r>
    </w:p>
    <w:p>
      <w:pPr>
        <w:pStyle w:val="Normal"/>
        <w:spacing w:lineRule="auto" w:line="276"/>
        <w:rPr/>
      </w:pPr>
      <w:r>
        <w:rPr>
          <w:b/>
          <w:i/>
        </w:rPr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еометрия 7 – 9 классы: учебник для общеобразовательных организаций (Л.С.Атанасян, В.Ф.Бутузов, С.Б. Кадомцев и другие). Москва: Просвещение, 2019г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>«Алгебра 7»: авторы: Ю. Н. Макарычев, Н. Г. Миндюк, К. И. Нешков, С. Б. Суворова; под ред. С.А. Теляковского - М.: Просвещение, 2018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color w:val="000000"/>
          <w:lang w:eastAsia="en-US"/>
        </w:rPr>
      </w:pPr>
      <w:r>
        <w:rPr/>
        <w:t>«Алгебра 8»: авторы: Ю. Н. Макарычев, Н. Г. Миндюк, К. И. Нешков, С. Б. Суворова; под ред. С.А. Теляковского - М.: Просвещение, 201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ложенная рабочая программа рассчитана на учащихся, имеющих задержку психического развития, влекущее за собой быструю утомляемость, низкую работоспособность, повышенную отвлекаемость, а что, в свою очередь, ведет к нарушению внимания, восприятия, абстрактного мышления. У таких детей отмечаются периодические колебания внимания, недостаточная концентрация на объекте, малый объём памяти. Учет особенностей таких учащихся требует, чтобы при изучении нового материала обязательно происходило многократное его повторение; расширенное рассмотрение тем и вопросов, раскрывающих связь математики с жизнью; актуализация первичного жизненного опыта учащихся 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жными коррекционными задачами курса алгебры коррекционно-развивающего обучения являются:</w:t>
      </w:r>
    </w:p>
    <w:p>
      <w:pPr>
        <w:pStyle w:val="Normal"/>
        <w:autoSpaceDE w:val="false"/>
        <w:rPr/>
      </w:pPr>
      <w:r>
        <w:rPr/>
        <w:t>- развитие у учащихся основных мыслительных операций (анализ, синтез, сравнение, обобщение);</w:t>
      </w:r>
    </w:p>
    <w:p>
      <w:pPr>
        <w:pStyle w:val="Normal"/>
        <w:autoSpaceDE w:val="false"/>
        <w:rPr/>
      </w:pPr>
      <w:r>
        <w:rPr/>
        <w:t>- нормализация взаимосвязи деятельности с речью;</w:t>
      </w:r>
    </w:p>
    <w:p>
      <w:pPr>
        <w:pStyle w:val="Normal"/>
        <w:autoSpaceDE w:val="false"/>
        <w:rPr/>
      </w:pPr>
      <w:r>
        <w:rPr/>
        <w:t>- 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Normal"/>
        <w:autoSpaceDE w:val="false"/>
        <w:rPr/>
      </w:pPr>
      <w:r>
        <w:rPr/>
        <w:t>- развитие речи, умения использовать при пересказе соответствующую терминологию;</w:t>
      </w:r>
    </w:p>
    <w:p>
      <w:pPr>
        <w:pStyle w:val="Normal"/>
        <w:autoSpaceDE w:val="false"/>
        <w:rPr/>
      </w:pPr>
      <w:r>
        <w:rPr/>
        <w:t xml:space="preserve">- развитие общеучебных умений и навыков.   </w:t>
      </w:r>
    </w:p>
    <w:p>
      <w:pPr>
        <w:pStyle w:val="Normal"/>
        <w:autoSpaceDE w:val="false"/>
        <w:rPr/>
      </w:pPr>
      <w:r>
        <w:rPr/>
        <w:t xml:space="preserve">Для эффективного усвоения  учебного материала по математике для изучения нового материала используются готовые опорные конспекты, индивидуальные дидактические материалы и тесты на печатной основе. </w:t>
      </w:r>
    </w:p>
    <w:p>
      <w:pPr>
        <w:pStyle w:val="Normal"/>
        <w:autoSpaceDE w:val="false"/>
        <w:rPr/>
      </w:pPr>
      <w:r>
        <w:rPr/>
        <w:t>Часть материала,  включенного в «Требования к уровню подготовки выпускников», изучается в ознакомительном плане, а некоторые, наиболее сложные вопросы, исключены из рассмотрения.</w:t>
      </w:r>
    </w:p>
    <w:p>
      <w:pPr>
        <w:pStyle w:val="Normal"/>
        <w:autoSpaceDE w:val="false"/>
        <w:rPr/>
      </w:pPr>
      <w:r>
        <w:rPr/>
        <w:t xml:space="preserve">Изучение математик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/>
        <w:t>1.</w:t>
      </w:r>
      <w:r>
        <w:rPr>
          <w:i/>
          <w:iCs/>
        </w:rPr>
        <w:t xml:space="preserve">В </w:t>
      </w:r>
      <w:r>
        <w:rPr>
          <w:b/>
          <w:i/>
          <w:iCs/>
        </w:rPr>
        <w:t>направлении личностного развития</w:t>
      </w:r>
    </w:p>
    <w:p>
      <w:pPr>
        <w:pStyle w:val="Normal"/>
        <w:autoSpaceDE w:val="false"/>
        <w:rPr/>
      </w:pPr>
      <w:r>
        <w:rPr/>
        <w:t>- Развитие логического и критического мышления, культуры речи;</w:t>
      </w:r>
    </w:p>
    <w:p>
      <w:pPr>
        <w:pStyle w:val="Normal"/>
        <w:autoSpaceDE w:val="false"/>
        <w:rPr/>
      </w:pPr>
      <w:r>
        <w:rPr/>
        <w:t>- формирование качества мышления, необходимых для адаптации в современном информационном обществе ;</w:t>
      </w:r>
    </w:p>
    <w:p>
      <w:pPr>
        <w:pStyle w:val="Normal"/>
        <w:autoSpaceDE w:val="false"/>
        <w:rPr/>
      </w:pPr>
      <w:r>
        <w:rPr/>
        <w:t>- 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rPr>
          <w:i/>
          <w:i/>
          <w:iCs/>
        </w:rPr>
      </w:pPr>
      <w:r>
        <w:rPr/>
        <w:t>2.</w:t>
      </w:r>
      <w:r>
        <w:rPr>
          <w:i/>
          <w:iCs/>
        </w:rPr>
        <w:t xml:space="preserve">В </w:t>
      </w:r>
      <w:r>
        <w:rPr>
          <w:b/>
          <w:i/>
          <w:iCs/>
        </w:rPr>
        <w:t>метапредметном направлен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rPr/>
      </w:pPr>
      <w:r>
        <w:rPr/>
        <w:t>- 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:</w:t>
      </w:r>
    </w:p>
    <w:p>
      <w:pPr>
        <w:pStyle w:val="Normal"/>
        <w:autoSpaceDE w:val="false"/>
        <w:rPr/>
      </w:pPr>
      <w:r>
        <w:rPr/>
        <w:t>- 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rPr>
          <w:i/>
          <w:i/>
          <w:iCs/>
        </w:rPr>
      </w:pPr>
      <w:r>
        <w:rPr/>
        <w:t>3</w:t>
      </w:r>
      <w:r>
        <w:rPr>
          <w:i/>
          <w:iCs/>
        </w:rPr>
        <w:t xml:space="preserve">. В </w:t>
      </w:r>
      <w:r>
        <w:rPr>
          <w:b/>
          <w:i/>
          <w:iCs/>
        </w:rPr>
        <w:t>предметном направлении</w:t>
      </w:r>
    </w:p>
    <w:p>
      <w:pPr>
        <w:pStyle w:val="Normal"/>
        <w:autoSpaceDE w:val="false"/>
        <w:rPr/>
      </w:pPr>
      <w:r>
        <w:rPr/>
        <w:t>- овладение математическими знаниями и умениями, необходимыми для продолжения обучения в следующем классе, изучения смежных дисциплин, применения в повседневной жизни;</w:t>
      </w:r>
    </w:p>
    <w:p>
      <w:pPr>
        <w:pStyle w:val="Normal"/>
        <w:autoSpaceDE w:val="false"/>
        <w:rPr/>
      </w:pPr>
      <w:r>
        <w:rPr/>
        <w:t>- создание фундамента для математического развития, изучения механизмов мышления, характерных для математической деятельности.</w:t>
      </w:r>
    </w:p>
    <w:p>
      <w:pPr>
        <w:pStyle w:val="Normal"/>
        <w:autoSpaceDE w:val="false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атериала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0206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я. Преобразования выражений. Уравнения с одной переменной. Статистические характери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начения числовых выражений, а также выражений с переменными при указанных значениях переменных. Использовать знаки  &gt;,  &lt;, ≤,  ≥, читать и составлять двойные неравенства. Выполнять простейшие преобразования выражений: приводить подобные слагаемые, раскрывать скобки в сумме или разности выражений. Решать уравнения вида </w:t>
            </w:r>
            <w:r>
              <w:rPr>
                <w:i/>
              </w:rPr>
              <w:t xml:space="preserve">ах=в </w:t>
            </w:r>
            <w:r>
              <w:rPr/>
              <w:t>при различных значениях а и в, а также несложные уравнения, сводящиеся к ним. Использовать аппарат уравнений для решения тексто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их графики. Линей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 как влияет знак углового коэффициента на расположение в координатной плоскости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,</w:t>
            </w:r>
            <w:r>
              <w:rPr>
                <w:lang w:val="en-US"/>
              </w:rPr>
              <w:t>k</w:t>
            </w:r>
            <w:r>
              <w:rPr/>
              <w:t xml:space="preserve">≠0, как зависит от значений 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взаимное расположение графиков двух функций вида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иллюстрировать это на компьютере. Интерпретировать графики реальных зависимостей, описываемых формулами вида 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kx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≠0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Степень и её свойства. Одн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выражений вида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,где а-произвольное число, </w:t>
            </w:r>
            <w:r>
              <w:rPr>
                <w:lang w:val="en-US"/>
              </w:rPr>
              <w:t>n</w:t>
            </w:r>
            <w:r>
              <w:rPr/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. Решать графически уравнения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– некоторые чис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/>
              <w:t>Сумма и разность многочленов. Произведение одночлена и многочлена. Произведе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а на множители, 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ормулы сокращё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вадрат суммы и квадрат разности. Разность квадратов. Сумма и разность кубов. Преобразование целых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    7ч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инейные уравнения с двумя переменными и их системы. Решение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. Строить график уравнения </w:t>
            </w:r>
            <w:r>
              <w:rPr>
                <w:lang w:val="en-US"/>
              </w:rPr>
              <w:t>ax</w:t>
            </w:r>
            <w:r>
              <w:rPr/>
              <w:t>+</w:t>
            </w:r>
            <w:r>
              <w:rPr>
                <w:lang w:val="en-US"/>
              </w:rPr>
              <w:t>by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, где </w:t>
            </w:r>
            <w:r>
              <w:rPr>
                <w:lang w:val="en-US"/>
              </w:rPr>
              <w:t>a</w:t>
            </w:r>
            <w:r>
              <w:rPr/>
              <w:t xml:space="preserve">≠0 или   </w:t>
            </w:r>
            <w:r>
              <w:rPr>
                <w:lang w:val="en-US"/>
              </w:rPr>
              <w:t>b</w:t>
            </w:r>
            <w:r>
              <w:rPr/>
              <w:t xml:space="preserve">≠0.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 задачи, используя в качестве алгебраической модели систему уравнений. 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  <w:bCs/>
                <w:w w:val="106"/>
                <w:sz w:val="28"/>
                <w:szCs w:val="28"/>
              </w:rPr>
              <w:t>.  Начальные геометрические сведения (5 час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spacing w:val="41"/>
                <w:w w:val="106"/>
                <w:sz w:val="28"/>
                <w:szCs w:val="28"/>
              </w:rPr>
              <w:t xml:space="preserve">  </w:t>
            </w:r>
            <w:r>
              <w:rPr>
                <w:spacing w:val="41"/>
                <w:w w:val="106"/>
                <w:sz w:val="28"/>
                <w:szCs w:val="28"/>
              </w:rPr>
              <w:t>Основная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pacing w:val="30"/>
                <w:w w:val="106"/>
                <w:sz w:val="28"/>
                <w:szCs w:val="28"/>
              </w:rPr>
              <w:t>цель</w:t>
            </w:r>
            <w:r>
              <w:rPr>
                <w:w w:val="106"/>
                <w:sz w:val="28"/>
                <w:szCs w:val="28"/>
              </w:rPr>
              <w:t xml:space="preserve"> –</w:t>
            </w:r>
            <w:r>
              <w:rPr>
                <w:spacing w:val="-3"/>
                <w:w w:val="106"/>
                <w:sz w:val="28"/>
                <w:szCs w:val="28"/>
              </w:rPr>
              <w:t xml:space="preserve"> систематизировать знания учащихся </w:t>
            </w:r>
            <w:r>
              <w:rPr>
                <w:w w:val="106"/>
                <w:sz w:val="28"/>
                <w:szCs w:val="28"/>
              </w:rPr>
              <w:t>о простейших геометрических фигурах и их свойствах; ввести понятие равенства фигур.</w:t>
            </w:r>
          </w:p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  </w:t>
            </w:r>
            <w:r>
              <w:rPr>
                <w:w w:val="106"/>
                <w:sz w:val="28"/>
                <w:szCs w:val="28"/>
              </w:rPr>
      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 – 6 классов геометрических фактов. Понятие аксиомы на начальном этапе обучения не вводится, и сами аксиомы не формулируются в явном виде.    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3"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  <w:t>8. Треугольники (9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  </w:t>
            </w:r>
            <w:r>
              <w:rPr>
                <w:w w:val="106"/>
                <w:sz w:val="28"/>
                <w:szCs w:val="28"/>
              </w:rPr>
      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      </w:r>
          </w:p>
          <w:p>
            <w:pPr>
              <w:pStyle w:val="Normal"/>
              <w:shd w:fill="FFFFFF" w:val="clear"/>
              <w:ind w:right="68" w:firstLine="426"/>
              <w:jc w:val="both"/>
              <w:rPr>
                <w:w w:val="106"/>
                <w:sz w:val="28"/>
                <w:szCs w:val="28"/>
              </w:rPr>
            </w:pPr>
            <w:r>
              <w:rPr>
                <w:spacing w:val="31"/>
                <w:w w:val="10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493" w:firstLine="426"/>
              <w:jc w:val="both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spacing w:val="31"/>
                <w:w w:val="106"/>
                <w:sz w:val="28"/>
                <w:szCs w:val="28"/>
              </w:rPr>
              <w:t>Основная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pacing w:val="27"/>
                <w:w w:val="106"/>
                <w:sz w:val="28"/>
                <w:szCs w:val="28"/>
              </w:rPr>
              <w:t>цель</w:t>
            </w:r>
            <w:r>
              <w:rPr>
                <w:w w:val="106"/>
                <w:sz w:val="28"/>
                <w:szCs w:val="28"/>
              </w:rPr>
              <w:t xml:space="preserve"> –</w:t>
            </w:r>
            <w:r>
              <w:rPr>
                <w:spacing w:val="-2"/>
                <w:w w:val="106"/>
                <w:sz w:val="28"/>
                <w:szCs w:val="28"/>
              </w:rPr>
              <w:t xml:space="preserve"> ввести понятие теоремы; выработать </w:t>
            </w:r>
            <w:r>
              <w:rPr>
                <w:w w:val="106"/>
                <w:sz w:val="28"/>
                <w:szCs w:val="28"/>
              </w:rPr>
              <w:t>умение доказывать равенство треугольников с помощью изученных признаков; ввести новый класс задач – на построение с помощью циркуля и линейки.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  </w:t>
            </w:r>
            <w:r>
              <w:rPr>
                <w:w w:val="106"/>
                <w:sz w:val="28"/>
                <w:szCs w:val="28"/>
              </w:rPr>
      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7"/>
                <w:sz w:val="28"/>
                <w:szCs w:val="28"/>
              </w:rPr>
              <w:t>9. Параллельные прямые (7 час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17"/>
                <w:sz w:val="28"/>
                <w:szCs w:val="28"/>
              </w:rPr>
              <w:t xml:space="preserve">Признаки  параллельности  прямых.   Аксиома  параллельных </w:t>
            </w:r>
            <w:r>
              <w:rPr>
                <w:w w:val="117"/>
                <w:sz w:val="28"/>
                <w:szCs w:val="28"/>
              </w:rPr>
              <w:t>прямых. Свойства параллельных прямых.</w:t>
            </w:r>
          </w:p>
          <w:p>
            <w:pPr>
              <w:pStyle w:val="Normal"/>
              <w:shd w:fill="FFFFFF" w:val="clear"/>
              <w:ind w:right="493" w:firstLine="426"/>
              <w:jc w:val="both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spacing w:val="42"/>
                <w:w w:val="106"/>
                <w:sz w:val="28"/>
                <w:szCs w:val="28"/>
              </w:rPr>
              <w:t>Основная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pacing w:val="39"/>
                <w:w w:val="106"/>
                <w:sz w:val="28"/>
                <w:szCs w:val="28"/>
              </w:rPr>
              <w:t>цель</w:t>
            </w:r>
            <w:r>
              <w:rPr>
                <w:w w:val="106"/>
                <w:sz w:val="28"/>
                <w:szCs w:val="28"/>
              </w:rPr>
              <w:t xml:space="preserve"> –</w:t>
            </w:r>
            <w:r>
              <w:rPr>
                <w:spacing w:val="-5"/>
                <w:w w:val="106"/>
                <w:sz w:val="28"/>
                <w:szCs w:val="28"/>
              </w:rPr>
              <w:t xml:space="preserve"> ввести одно из важнейших понятий – </w:t>
            </w:r>
            <w:r>
              <w:rPr>
                <w:w w:val="106"/>
                <w:sz w:val="28"/>
                <w:szCs w:val="28"/>
              </w:rPr>
              <w:t>понятие параллельных прямых; дать первое представление об  аксиомах и аксиоматическом методе в геометрии; ввести аксиому параллельных прямых.</w:t>
            </w:r>
          </w:p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15"/>
                <w:sz w:val="28"/>
                <w:szCs w:val="28"/>
              </w:rPr>
              <w:t xml:space="preserve"> </w:t>
            </w:r>
            <w:r>
              <w:rPr>
                <w:spacing w:val="-3"/>
                <w:w w:val="115"/>
                <w:sz w:val="28"/>
                <w:szCs w:val="28"/>
              </w:rPr>
              <w:t xml:space="preserve">Признаки и свойства параллельных прямых, связанные с </w:t>
            </w:r>
            <w:r>
              <w:rPr>
                <w:w w:val="115"/>
                <w:sz w:val="28"/>
                <w:szCs w:val="28"/>
              </w:rPr>
              <w:t>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</w:t>
            </w:r>
            <w:r>
              <w:rPr>
                <w:spacing w:val="-1"/>
                <w:w w:val="115"/>
                <w:sz w:val="28"/>
                <w:szCs w:val="28"/>
              </w:rPr>
              <w:t xml:space="preserve"> стер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10.Соотношения между сторонами и углами треугольников (9 час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умма углов треугольника. 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 от точки до прямой. Расстояние между параллельными прямыми. Построение треугольника по трем элементам.</w:t>
            </w:r>
          </w:p>
          <w:p>
            <w:pPr>
              <w:pStyle w:val="Normal"/>
              <w:shd w:fill="FFFFFF" w:val="clear"/>
              <w:ind w:right="493" w:firstLine="426"/>
              <w:jc w:val="both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spacing w:val="36"/>
                <w:w w:val="105"/>
                <w:sz w:val="28"/>
                <w:szCs w:val="28"/>
              </w:rPr>
              <w:t>Основная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pacing w:val="26"/>
                <w:w w:val="105"/>
                <w:sz w:val="28"/>
                <w:szCs w:val="28"/>
              </w:rPr>
              <w:t>цель</w:t>
            </w:r>
            <w:r>
              <w:rPr>
                <w:w w:val="105"/>
                <w:sz w:val="28"/>
                <w:szCs w:val="28"/>
              </w:rPr>
              <w:t xml:space="preserve"> – рассмотреть новые интересные и важные свойства треугольников.</w:t>
            </w:r>
          </w:p>
          <w:p>
            <w:pPr>
              <w:pStyle w:val="Normal"/>
              <w:shd w:fill="FFFFFF" w:val="clear"/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В данной теме доказывается одна из важнейших теорем геометрии – теорема о сумме углов треугольника. Она позволяет дать классификацию треугольников  по углам (остроугольный,  прямоугольный, тупоугольный), а также установить некоторые свойства и признаки равенства прямоугольных треуг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2" w:leader="none"/>
              </w:tabs>
              <w:ind w:right="68" w:firstLine="426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Понятие расстояния между параллельными прямыми вводится 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ind w:right="68" w:firstLine="426"/>
              <w:jc w:val="both"/>
              <w:rPr/>
            </w:pPr>
            <w:r>
              <w:rPr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При решении задач на построение в 7 классе следует ограни</w:t>
            </w:r>
            <w:r>
              <w:rPr>
                <w:spacing w:val="-5"/>
                <w:w w:val="105"/>
                <w:sz w:val="28"/>
                <w:szCs w:val="28"/>
              </w:rPr>
              <w:t xml:space="preserve">читься только выполнением и описанием построения искомой </w:t>
            </w:r>
            <w:r>
              <w:rPr>
                <w:w w:val="105"/>
                <w:sz w:val="28"/>
                <w:szCs w:val="28"/>
              </w:rPr>
              <w:t>фигуры. В отдельных случаях можно провести устно анализ и доказательство, а элементы исследования должны присутствовать  лишь тогда, когда это оговорено условием задачи.</w:t>
            </w:r>
          </w:p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3" w:firstLine="426"/>
              <w:jc w:val="both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овторение  9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6"/>
                <w:sz w:val="28"/>
                <w:szCs w:val="28"/>
              </w:rPr>
            </w:pPr>
            <w:r>
              <w:rPr>
                <w:b/>
                <w:bCs/>
                <w:w w:val="106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рс алгебры и геометрии 7 клас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144"/>
          <w:lang w:eastAsia="en-US"/>
        </w:rPr>
      </w:pPr>
      <w:r>
        <w:rPr/>
        <w:t xml:space="preserve"> </w:t>
      </w:r>
      <w:r>
        <w:rPr>
          <w:b/>
          <w:bCs/>
          <w:iCs/>
          <w:color w:val="000000"/>
          <w:szCs w:val="144"/>
          <w:lang w:eastAsia="en-US"/>
        </w:rPr>
        <w:t>СОДЕРЖАНИЕ ОБУЧЕНИЯ.  8 класс</w:t>
      </w:r>
    </w:p>
    <w:p>
      <w:pPr>
        <w:pStyle w:val="Normal"/>
        <w:rPr>
          <w:b/>
          <w:b/>
        </w:rPr>
      </w:pPr>
      <w:r>
        <w:rPr>
          <w:b/>
        </w:rPr>
        <w:t>Повторение  (3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циональные дроби (12 ч)</w:t>
      </w:r>
    </w:p>
    <w:p>
      <w:pPr>
        <w:pStyle w:val="Normal"/>
        <w:rPr/>
      </w:pPr>
      <w:r>
        <w:rPr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/>
          <w:iCs/>
        </w:rPr>
        <w:t> </w:t>
      </w:r>
      <w:r>
        <w:rPr/>
        <w:t>и ее график. 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 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 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 Изучение темы завершается рассмотрением свойств графика функции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вадратные корни (13 ч)</w:t>
      </w:r>
    </w:p>
    <w:p>
      <w:pPr>
        <w:pStyle w:val="Normal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 ее свойства и график. 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 При введении понятия корня полезно ознакомить учащихся с нахождением корней с помощью калькулятора. 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вадратные уравнения (14 ч)</w:t>
      </w:r>
    </w:p>
    <w:p>
      <w:pPr>
        <w:pStyle w:val="Normal"/>
        <w:rPr/>
      </w:pPr>
      <w:r>
        <w:rPr/>
        <w:t xml:space="preserve"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 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 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 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равенства (11ч)</w:t>
      </w:r>
    </w:p>
    <w:p>
      <w:pPr>
        <w:pStyle w:val="Normal"/>
        <w:rPr/>
      </w:pPr>
      <w:r>
        <w:rPr/>
        <w:t xml:space="preserve">Числовые неравенства и их свойства.  Почленное сложение и умножение числовых неравенств. Погрешность и точность приближения. Линейные неравенства с одной переменной и их системы.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 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b, ах &lt; b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8 ч)</w:t>
      </w:r>
    </w:p>
    <w:p>
      <w:pPr>
        <w:pStyle w:val="Normal"/>
        <w:rPr/>
      </w:pPr>
      <w:r>
        <w:rPr/>
        <w:t xml:space="preserve"> </w:t>
      </w:r>
      <w:r>
        <w:rPr/>
        <w:t xml:space="preserve">Степень с целым показателем и ее свойства. Стандартный вид числа. Начальные сведения об организации статистических исследований. 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 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 </w:t>
      </w:r>
    </w:p>
    <w:p>
      <w:pPr>
        <w:pStyle w:val="Normal"/>
        <w:shd w:fill="FFFFFF" w:val="clear"/>
        <w:ind w:right="68" w:hanging="0"/>
        <w:jc w:val="both"/>
        <w:rPr>
          <w:rFonts w:eastAsia="Calibri"/>
          <w:b/>
          <w:b/>
          <w:i/>
          <w:i/>
          <w:iCs/>
          <w:w w:val="106"/>
          <w:szCs w:val="21"/>
        </w:rPr>
      </w:pPr>
      <w:r>
        <w:rPr>
          <w:rFonts w:eastAsia="Calibri"/>
          <w:b/>
          <w:w w:val="106"/>
          <w:szCs w:val="21"/>
        </w:rPr>
        <w:t>Глава 5.  Четырехугольники (8 часов)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w w:val="106"/>
          <w:szCs w:val="21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spacing w:val="41"/>
          <w:w w:val="106"/>
          <w:szCs w:val="21"/>
        </w:rPr>
        <w:t>Основная</w:t>
      </w:r>
      <w:r>
        <w:rPr>
          <w:rFonts w:eastAsia="Calibri"/>
          <w:w w:val="106"/>
          <w:szCs w:val="21"/>
        </w:rPr>
        <w:t xml:space="preserve"> </w:t>
      </w:r>
      <w:r>
        <w:rPr>
          <w:rFonts w:eastAsia="Calibri"/>
          <w:spacing w:val="30"/>
          <w:w w:val="106"/>
          <w:szCs w:val="21"/>
        </w:rPr>
        <w:t>цель</w:t>
      </w:r>
      <w:r>
        <w:rPr>
          <w:rFonts w:eastAsia="Calibri"/>
          <w:w w:val="106"/>
          <w:szCs w:val="21"/>
        </w:rPr>
        <w:t xml:space="preserve"> –</w:t>
      </w:r>
      <w:r>
        <w:rPr>
          <w:rFonts w:eastAsia="Calibri"/>
          <w:spacing w:val="-3"/>
          <w:w w:val="106"/>
          <w:szCs w:val="21"/>
        </w:rPr>
        <w:t xml:space="preserve"> </w:t>
      </w:r>
      <w:r>
        <w:rPr>
          <w:rFonts w:eastAsia="Calibri"/>
          <w:w w:val="106"/>
          <w:szCs w:val="21"/>
        </w:rPr>
        <w:t>изучить наиболее важные виды четырехугольников: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w w:val="106"/>
          <w:szCs w:val="21"/>
        </w:rPr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shd w:fill="FFFFFF" w:val="clear"/>
        <w:ind w:right="68" w:hanging="0"/>
        <w:jc w:val="both"/>
        <w:rPr>
          <w:rFonts w:eastAsia="Calibri"/>
          <w:b/>
          <w:b/>
          <w:i/>
          <w:i/>
          <w:iCs/>
          <w:w w:val="106"/>
          <w:szCs w:val="21"/>
        </w:rPr>
      </w:pPr>
      <w:r>
        <w:rPr>
          <w:rFonts w:eastAsia="Calibri"/>
          <w:b/>
          <w:w w:val="106"/>
          <w:szCs w:val="21"/>
        </w:rPr>
        <w:t>Глава 6.  Площадь (7 часов)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w w:val="106"/>
          <w:szCs w:val="21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spacing w:val="41"/>
          <w:w w:val="106"/>
          <w:szCs w:val="21"/>
        </w:rPr>
        <w:t>Основная</w:t>
      </w:r>
      <w:r>
        <w:rPr>
          <w:rFonts w:eastAsia="Calibri"/>
          <w:w w:val="106"/>
          <w:szCs w:val="21"/>
        </w:rPr>
        <w:t xml:space="preserve"> </w:t>
      </w:r>
      <w:r>
        <w:rPr>
          <w:rFonts w:eastAsia="Calibri"/>
          <w:spacing w:val="30"/>
          <w:w w:val="106"/>
          <w:szCs w:val="21"/>
        </w:rPr>
        <w:t>цель</w:t>
      </w:r>
      <w:r>
        <w:rPr>
          <w:rFonts w:eastAsia="Calibri"/>
          <w:w w:val="106"/>
          <w:szCs w:val="21"/>
        </w:rPr>
        <w:t xml:space="preserve"> –</w:t>
      </w:r>
      <w:r>
        <w:rPr>
          <w:rFonts w:eastAsia="Calibri"/>
          <w:spacing w:val="-3"/>
          <w:w w:val="106"/>
          <w:szCs w:val="21"/>
        </w:rPr>
        <w:t xml:space="preserve"> </w:t>
      </w:r>
      <w:r>
        <w:rPr>
          <w:rFonts w:eastAsia="Calibri"/>
          <w:w w:val="106"/>
          <w:szCs w:val="21"/>
        </w:rPr>
        <w:t>расширить и углубить полученные в 5-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теорему  Пифагора.</w:t>
      </w:r>
    </w:p>
    <w:p>
      <w:pPr>
        <w:pStyle w:val="Normal"/>
        <w:shd w:fill="FFFFFF" w:val="clear"/>
        <w:ind w:right="68" w:hanging="0"/>
        <w:jc w:val="both"/>
        <w:rPr>
          <w:rFonts w:eastAsia="Calibri"/>
          <w:b/>
          <w:b/>
          <w:i/>
          <w:i/>
          <w:iCs/>
          <w:w w:val="106"/>
          <w:szCs w:val="21"/>
        </w:rPr>
      </w:pPr>
      <w:r>
        <w:rPr>
          <w:rFonts w:eastAsia="Calibri"/>
          <w:b/>
          <w:w w:val="106"/>
          <w:szCs w:val="21"/>
        </w:rPr>
        <w:t>Глава 7. Подобные треугольники (9 часов)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w w:val="106"/>
          <w:szCs w:val="21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spacing w:val="41"/>
          <w:w w:val="106"/>
          <w:szCs w:val="21"/>
        </w:rPr>
        <w:t>Основная</w:t>
      </w:r>
      <w:r>
        <w:rPr>
          <w:rFonts w:eastAsia="Calibri"/>
          <w:w w:val="106"/>
          <w:szCs w:val="21"/>
        </w:rPr>
        <w:t xml:space="preserve"> </w:t>
      </w:r>
      <w:r>
        <w:rPr>
          <w:rFonts w:eastAsia="Calibri"/>
          <w:spacing w:val="30"/>
          <w:w w:val="106"/>
          <w:szCs w:val="21"/>
        </w:rPr>
        <w:t>цель</w:t>
      </w:r>
      <w:r>
        <w:rPr>
          <w:rFonts w:eastAsia="Calibri"/>
          <w:w w:val="106"/>
          <w:szCs w:val="21"/>
        </w:rPr>
        <w:t xml:space="preserve"> –</w:t>
      </w:r>
      <w:r>
        <w:rPr>
          <w:rFonts w:eastAsia="Calibri"/>
          <w:spacing w:val="-3"/>
          <w:w w:val="106"/>
          <w:szCs w:val="21"/>
        </w:rPr>
        <w:t xml:space="preserve"> </w:t>
      </w:r>
      <w:r>
        <w:rPr>
          <w:rFonts w:eastAsia="Calibri"/>
          <w:w w:val="106"/>
          <w:szCs w:val="21"/>
        </w:rPr>
        <w:t>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right="68" w:hanging="0"/>
        <w:jc w:val="both"/>
        <w:rPr>
          <w:rFonts w:eastAsia="Calibri"/>
          <w:b/>
          <w:b/>
          <w:i/>
          <w:i/>
          <w:iCs/>
          <w:w w:val="106"/>
          <w:szCs w:val="21"/>
        </w:rPr>
      </w:pPr>
      <w:r>
        <w:rPr>
          <w:rFonts w:eastAsia="Calibri"/>
          <w:b/>
          <w:w w:val="106"/>
          <w:szCs w:val="21"/>
        </w:rPr>
        <w:t>Глава 8. Окружность (6 часов)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w w:val="106"/>
          <w:szCs w:val="21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  и описанная окружности.</w:t>
      </w:r>
    </w:p>
    <w:p>
      <w:pPr>
        <w:pStyle w:val="Normal"/>
        <w:shd w:fill="FFFFFF" w:val="clear"/>
        <w:ind w:right="68" w:firstLine="426"/>
        <w:jc w:val="both"/>
        <w:rPr>
          <w:rFonts w:eastAsia="Calibri"/>
          <w:i/>
          <w:i/>
          <w:iCs/>
          <w:w w:val="106"/>
          <w:szCs w:val="21"/>
        </w:rPr>
      </w:pPr>
      <w:r>
        <w:rPr>
          <w:rFonts w:eastAsia="Calibri"/>
          <w:spacing w:val="41"/>
          <w:w w:val="106"/>
          <w:szCs w:val="21"/>
        </w:rPr>
        <w:t>Основная</w:t>
      </w:r>
      <w:r>
        <w:rPr>
          <w:rFonts w:eastAsia="Calibri"/>
          <w:w w:val="106"/>
          <w:szCs w:val="21"/>
        </w:rPr>
        <w:t xml:space="preserve"> </w:t>
      </w:r>
      <w:r>
        <w:rPr>
          <w:rFonts w:eastAsia="Calibri"/>
          <w:spacing w:val="30"/>
          <w:w w:val="106"/>
          <w:szCs w:val="21"/>
        </w:rPr>
        <w:t>цель</w:t>
      </w:r>
      <w:r>
        <w:rPr>
          <w:rFonts w:eastAsia="Calibri"/>
          <w:w w:val="106"/>
          <w:szCs w:val="21"/>
        </w:rPr>
        <w:t xml:space="preserve"> –</w:t>
      </w:r>
      <w:r>
        <w:rPr>
          <w:rFonts w:eastAsia="Calibri"/>
          <w:spacing w:val="-3"/>
          <w:w w:val="106"/>
          <w:szCs w:val="21"/>
        </w:rPr>
        <w:t xml:space="preserve"> </w:t>
      </w:r>
      <w:r>
        <w:rPr>
          <w:rFonts w:eastAsia="Calibri"/>
          <w:w w:val="106"/>
          <w:szCs w:val="21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Normal"/>
        <w:rPr>
          <w:b/>
          <w:b/>
        </w:rPr>
      </w:pPr>
      <w:r>
        <w:rPr>
          <w:b/>
        </w:rPr>
        <w:t>Повторение курса математики  8 класса (11 ч)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right="68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Алгебра» 7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. Всего 68 часов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72"/>
        <w:gridCol w:w="1081"/>
        <w:gridCol w:w="2880"/>
        <w:gridCol w:w="2926"/>
        <w:gridCol w:w="1035"/>
        <w:gridCol w:w="93"/>
        <w:gridCol w:w="1136"/>
        <w:gridCol w:w="31"/>
      </w:tblGrid>
      <w:tr>
        <w:trPr>
          <w:trHeight w:val="4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мера</w:t>
            </w:r>
          </w:p>
          <w:p>
            <w:pPr>
              <w:pStyle w:val="Normal"/>
              <w:jc w:val="both"/>
              <w:rPr/>
            </w:pPr>
            <w:r>
              <w:rPr/>
              <w:t>уроков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. 18 ч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Выраж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 Числовые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, учебный практикум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, учебный практику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МД с самопровер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 Выражения с пере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3. Сравнение значений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  <w:p>
            <w:pPr>
              <w:pStyle w:val="Normal"/>
              <w:rPr/>
            </w:pPr>
            <w:r>
              <w:rPr/>
              <w:t>Проблемно-поисковый, учебный практику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пров. характера,</w:t>
            </w:r>
          </w:p>
          <w:p>
            <w:pPr>
              <w:pStyle w:val="Normal"/>
              <w:rPr/>
            </w:pPr>
            <w:r>
              <w:rPr/>
              <w:t>самост. работа с текстом учебник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. исследов. деят-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. Преобразование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 Свойства действий над чис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Тест с самопроверкой, устная работа на повтор., индивид. дифференциров. задан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 Тождества, тождественные преобразования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уст. работа на повторение.</w:t>
            </w:r>
          </w:p>
          <w:p>
            <w:pPr>
              <w:pStyle w:val="Normal"/>
              <w:rPr/>
            </w:pPr>
            <w:r>
              <w:rPr/>
              <w:t>Тест с взаимопроверкой, устная работа, индивид. дифференциров. задан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 по теме «Преобразование выражени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. Уравнения с одной переменно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 Уравнение и его корни.</w:t>
            </w:r>
          </w:p>
          <w:p>
            <w:pPr>
              <w:pStyle w:val="Normal"/>
              <w:rPr/>
            </w:pPr>
            <w:r>
              <w:rPr/>
              <w:t>п.7. Линейное уравнение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МД с самопровер.,  самостоят. работа с текстом учеб.</w:t>
            </w:r>
          </w:p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,  самостоят. работа с текстом учеб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  Решение задач с помощью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,  самостоят. работа с текстом учеб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4. Статистические характеристи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 Среднее арифметическое, размах и м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 Медиана как статистическая характерис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11. Формулы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на повтор, пробл. задан, самостоят. работа с текстом уче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2 по теме «Уравнения с одной переменно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. 10ч.</w:t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. Функции и их графи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. Понятие функции. </w:t>
            </w:r>
          </w:p>
          <w:p>
            <w:pPr>
              <w:pStyle w:val="Normal"/>
              <w:rPr/>
            </w:pPr>
            <w:r>
              <w:rPr/>
              <w:t>Область определения и множество значени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,  самостоят. работа с текстом уче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3. Вычисление значений функции по формуле.  </w:t>
            </w:r>
          </w:p>
          <w:p>
            <w:pPr>
              <w:pStyle w:val="Normal"/>
              <w:jc w:val="both"/>
              <w:rPr/>
            </w:pPr>
            <w:r>
              <w:rPr/>
              <w:t>п.14. Понятие графика функц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Устная работа на повтор, проверочный тест, проблемные зад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. Линейная функц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 Прямая пропорциональность и ее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,  СР провер. характе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. Линейная функция и ее график.</w:t>
            </w:r>
          </w:p>
          <w:p>
            <w:pPr>
              <w:pStyle w:val="Normal"/>
              <w:rPr/>
            </w:pPr>
            <w:r>
              <w:rPr/>
              <w:t>п.17. Задание функции несколькими формул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 xml:space="preserve">Урок комплексного применения знаний.     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 xml:space="preserve">Тест с самопроверкой, </w:t>
            </w:r>
            <w:r>
              <w:rPr>
                <w:sz w:val="22"/>
                <w:szCs w:val="22"/>
              </w:rPr>
              <w:t>элем. исследоват. деяте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3 по теме «Функци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. 9ч.</w:t>
            </w:r>
          </w:p>
        </w:tc>
      </w:tr>
      <w:tr>
        <w:trPr>
          <w:trHeight w:val="184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7. Степень и её свойс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 Определение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п.19. Умножение и деление степен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МД с самопроверкой,</w:t>
            </w:r>
          </w:p>
          <w:p>
            <w:pPr>
              <w:pStyle w:val="Normal"/>
              <w:rPr/>
            </w:pPr>
            <w:r>
              <w:rPr/>
              <w:t>устная работа на повтор, проблемные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. исследов. деят-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0. Возведение в степень произведения, степени и частного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. Одночлен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. Одночлен и его стандартный 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МД с самопроверкой,</w:t>
            </w:r>
          </w:p>
          <w:p>
            <w:pPr>
              <w:pStyle w:val="Normal"/>
              <w:rPr/>
            </w:pPr>
            <w:r>
              <w:rPr/>
              <w:t>устная работа на повтор, проблемные зад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. Умножение одночленов. Возведение одночленов в степ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3.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  <w:r>
              <w:rPr>
                <w:i/>
              </w:rPr>
              <w:t xml:space="preserve"> п.24. О простых и составных числ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4 по теме «Степень с натуральным показателем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. 16ч.</w:t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. Сумма и разность многочлен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25. Многочлен и его стандартный вид, степень многочл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26. Сложение и вычитание многочле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с самопроверкой,</w:t>
            </w:r>
          </w:p>
          <w:p>
            <w:pPr>
              <w:pStyle w:val="Normal"/>
              <w:jc w:val="both"/>
              <w:rPr/>
            </w:pPr>
            <w:r>
              <w:rPr/>
              <w:t>устная работа на повтор, проблемн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0. Произведение одночлена и многочле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27. Умножение одночлена на многочл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28. Вынесение общего множителя за ско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Устная работа на повтор, пробл. задан, самостоят. работа с текстом учеб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/р №5 по теме «Многочлены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1. Произведение многочлен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29. Умножение многочлена на многочл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задания, работа с демонстрацион. материал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30. Разложение многочлена на множители способом групп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Устная работа на повтор, пробл. задан, самостоят. работа с текстом уче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. Разложение многочлена на множители способом групп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.31. Деление с остатк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на повтор, проверочный тест, проблемные зад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/р №6 по теме «Произведение многочленов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ённого умножения. 13ч.</w:t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2. Квадрат суммы и квадрат разност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.32. Возведение в квадрат и в </w:t>
            </w:r>
            <w:r>
              <w:rPr>
                <w:i/>
              </w:rPr>
              <w:t>куб</w:t>
            </w:r>
            <w:r>
              <w:rPr/>
              <w:t xml:space="preserve"> суммы и разности дву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,  самостоят. работа с текстом уче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33. 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3. Разность квадратов. Сумма и разность куб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34. Умножение разности двух выражений на их су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.35. Разложение разности квадратов  на множители. п.36. </w:t>
            </w:r>
            <w:r>
              <w:rPr>
                <w:i/>
              </w:rPr>
              <w:t>Разложение на множители суммы и разности куб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/р №7 по теме «Формулы сокращённого умножени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4. Преобразование целых выраж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37. Преобразование целого выражения в многочл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38. Применение различных способов для разложения на множ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39. Возведение двучлена в степен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на повтор, проверочный тест, проблемные зад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8 по теме «Преобразование целых выражени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. 7ч.</w:t>
            </w:r>
          </w:p>
        </w:tc>
      </w:tr>
      <w:tr>
        <w:trPr>
          <w:trHeight w:val="34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5. Линейные уравнения с двумя переменными и их систем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40. Линейные уравнения с двумя переменными и их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41. График линейного уравнения с двумя перем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,  самостоят. работа с текстом уче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42. Системы линейных уравнений с двумя перем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6. Решение систем линейных уравн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. Способ подстановки.</w:t>
            </w:r>
          </w:p>
          <w:p>
            <w:pPr>
              <w:pStyle w:val="Normal"/>
              <w:rPr/>
            </w:pPr>
            <w:r>
              <w:rPr/>
              <w:t>п.44. Способ слож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. Способ сложения.</w:t>
            </w:r>
          </w:p>
          <w:p>
            <w:pPr>
              <w:pStyle w:val="Normal"/>
              <w:rPr/>
            </w:pPr>
            <w:r>
              <w:rPr/>
              <w:t>п.45. Решение задач с помощью систем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      комбинированный урок.</w:t>
            </w:r>
          </w:p>
          <w:p>
            <w:pPr>
              <w:pStyle w:val="Normal"/>
              <w:rPr/>
            </w:pPr>
            <w:r>
              <w:rPr/>
              <w:t>Проблемное изложение, учебный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. материалом,  самостоят. работа с текстом уч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. исследов. деят-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обуч.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/р №9 по теме «Системы линейных уравнени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4ч.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ыражения. Преобразование выражений».  Повторение темы «Уравнение с одной переменной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ы  «Статистические характеристик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межпредметного обобщения материал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самопроверкой,</w:t>
            </w:r>
          </w:p>
          <w:p>
            <w:pPr>
              <w:pStyle w:val="Normal"/>
              <w:rPr/>
            </w:pPr>
            <w:r>
              <w:rPr/>
              <w:t>устная работа на повтор, проблемные зад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 «Функции и их графики. Линейная функция», темы  «Степень и ее свойства. Одночлены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межпредметного обобщения материал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с самопроверкой,</w:t>
            </w:r>
          </w:p>
          <w:p>
            <w:pPr>
              <w:pStyle w:val="Normal"/>
              <w:rPr/>
            </w:pPr>
            <w:r>
              <w:rPr/>
              <w:t>устная работа на повтор, проблемные зад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темы   Сумма и разность многочленов. Произведение многочленов.   Повторение темы   «Формулы сокращённого умножения».«Решение систем линейных уравнени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межпредметного обобщения материал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на повтор, пробл. задан, самостоят. работа с текстом уче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.Модуль «Геометрия» 7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 (на уровне УУ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 Методы и формы обуч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чальные геометрические сведения (5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рямая и отрез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Луч и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, прямые, отрезки.  Луч и угол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 xml:space="preserve">Уметь распознавать геометрические фигуры, различать их взаимное расположе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 xml:space="preserve">Уметь изображать геометрические фиг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 xml:space="preserve">Уметь выполнять чертежи по условию задач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 xml:space="preserve">Уметь вычислять значения геометрических величин (длин, углов, площадей)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</w:tabs>
              <w:spacing w:lineRule="auto" w:line="276" w:before="0" w:after="200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роить речевое высказывание в устной и письменной форме, формулировать определения и иллюстрировать понятия отрезка, луча, угла, формулировать определения параллельных прямых, вертикальных и смежных углов, биссектрисы угла, распознавать на чертежах, изображать углы, образованные при пересечении прямых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контролировать действия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ладеть общим приемом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нированный урок (КУ):  изучение и первичное закрепление новых знаний (лекция); индивид.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шивание прямой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задание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. Сравнение отрезков и уг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Измерение отре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отрезков и углов.  Измерение отрезков и углов. Единицы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– практикум (УП): Работа с моделями геометр. фигур (част.-поиск. Деят.: сравнение, анализ, обобщ., выводы), 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авенство геометрических фигур.</w:t>
            </w:r>
            <w:r>
              <w:rPr/>
              <w:t xml:space="preserve"> </w:t>
            </w:r>
            <w:r>
              <w:rPr>
                <w:i/>
              </w:rPr>
              <w:t>Измеритель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Измерение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дусная мера угла. Измерение углов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Урок-практикум. </w:t>
            </w:r>
            <w:r>
              <w:rPr/>
              <w:t>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Урок-практикум по решению задач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прямых углов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-ся, индивидуальный тематически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ервы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>Знать и уметь доказывать теоремы о равенстве треуг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>Уметь решать простейшие задачи на постро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 xml:space="preserve">Уметь выполнять чертежи по условию задач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роить речевое высказывание в устной и письменной форме, формулировать определения и иллюстрировать понятия равных треугольников, равнобедренного, равностороннего, формулировать и доказывать теоремы о свойствах  и признаках равнобедренного треугольника, находить условия существования решения задачи на построение с помощью циркуля и линейки, доказывать , что построенная фигура удовлетворяет условиям задачи, проводить необходимые доказательные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контролировать действия пар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ладеть общим приемо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ческая работа. Взаимо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лекция с необход. минимумом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/з Провер. С/Р. Баз. уровень</w:t>
            </w:r>
            <w:r>
              <w:rPr>
                <w:iCs/>
              </w:rPr>
              <w:t xml:space="preserve"> (с оп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>2. Медианы, биссектрисы и 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ерпендикуляр к прямой. Медианы, биссектрисы и 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: лекция,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. нового матер. в процессе р/задач,  С/Р обучающего хар-ра с проверкой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§3</w:t>
            </w:r>
            <w:r>
              <w:rPr>
                <w:b/>
              </w:rPr>
              <w:t>. Второй и третий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р/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мбинированный урок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§4</w:t>
            </w:r>
            <w:r>
              <w:rPr>
                <w:b/>
              </w:rPr>
              <w:t>. 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ла. Беседа. П/работ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циркулем и линейкой. Примеры задач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. Базов. задач по образцу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Контрольная работа №2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и коррекции знаний.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ое решение задач с опорой, по образцу.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Ш. Параллельные прямые (7 часов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ризнаки параллель- 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 xml:space="preserve">Уметь распознавать геометрические фигуры, различать их взаимное расположе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 xml:space="preserve">Уметь изображать геометрические фиг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>Уметь выполнять чертежи по условию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>Уметь доказывать теоремы о параллельности прямых с использованием соответствующих призна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 xml:space="preserve">Уметь находить равные углы при параллельных прямых и секущей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/>
            </w:pPr>
            <w:r>
              <w:rPr/>
              <w:t>Уметь проводить доказательные рассуждения при решении задач, используя известные теорем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й на уровне адекватной ретроспективной оценки, выделять в условии задачи условие и заключение, сопоставлять полученный результат с условием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роить речевое высказывание в устной и письменной форме, формулировать определения и иллюстрировать понятия параллельные прямые, аксиому параллельных прямых, проводить необходимые доказательные 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контролировать действия пар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ind w:left="131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владеть общим приемом решения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: лекция, практикум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и систематиз. знаний. Практикум по р/з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способы построения параллельны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Аксиом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аксиомах ге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ксиома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Бесед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об углах, образованных двумя параллельными прямыми и секу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: лекция, практикум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об углах, образованных двумя параллельными прямыми и секу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роверочная С/Р. Индивидуальный контро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Контрольная работа №3 «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Урок контроля, оценки и коррекции знаний. Индивид. письменный контроль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 (9 часов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ема о сумме углов треуголь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ть и уметь доказывать теоремы о сумме углов треугольника и ее следств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ть некоторые свойства и признаки прямоугольных треуголь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находить расстояния от точки до прямой, между параллельными прямыми.</w:t>
            </w:r>
          </w:p>
          <w:p>
            <w:pPr>
              <w:pStyle w:val="Normal"/>
              <w:rPr/>
            </w:pPr>
            <w:r>
              <w:rPr/>
              <w:t>Уметь решать задачи на построение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/>
            </w:pPr>
            <w:r>
              <w:rPr/>
              <w:t>Уметь проводить доказательные рассуждения при решении задач, используя известные теор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й на уровне адекватной ретроспективной оценки, выделять в условии задачи условие и заключение, сопоставлять полученный результат с условием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роить речевое высказывание в устной и письменной форме, формулировать определения и иллюстрировать понятия медиана , высота и биссектриса, внешний угол треугольника, доказывать теорему о сумме углов треугольника, строить треугольник по заданным элементам, доказывать , что построенная фигура удовлетворяет условиям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контролировать действия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льность выполнения действий на уровне адекватной ретроспективной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владеть общим приемом решения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</w:rPr>
              <w:t>Урок-лекция</w:t>
            </w:r>
            <w:r>
              <w:rPr/>
              <w:t xml:space="preserve"> </w:t>
            </w:r>
            <w:r>
              <w:rPr>
                <w:rFonts w:eastAsia="Arial Unicode MS"/>
              </w:rPr>
              <w:t>Урок-исслед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роугольный, прямоугольный и тупоугольный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воение нового материала в процессе решения задач. Самоконтроль.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. материала в процессе решения задач.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авенств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Контрольная работа №4 «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контроля, оценки и коррекции знаний. Индивид. письменный контроль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ямоуголь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оторые свойства прямоуголь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знаки равенства прямоугольных треуг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Урок-практикум.</w:t>
            </w:r>
            <w:r>
              <w:rPr/>
              <w:t xml:space="preserve"> Урок с частично-поисковой деятельностью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овой отра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Построение треугольника по трем элем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к с частично-поисковой деятельностью. Практикум. </w:t>
            </w:r>
          </w:p>
          <w:p>
            <w:pPr>
              <w:pStyle w:val="Normal"/>
              <w:rPr/>
            </w:pPr>
            <w:r>
              <w:rPr/>
              <w:t>Проверочная С/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треугольника по трем элементам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и систематиз. знаний. Практикум по р/з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Контрольная работа №5 «Прямоугольный 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к контроля, оценки и коррекции знаний.  Тематич. индивидуальный контроль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4 часа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мерение отрезков и углов. 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>Уметь польз. языком геом. для описания предм. окруж. м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 xml:space="preserve">Уметь распозн. геометрич. фигуры, различать их взаимное расположе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>Уметь выполнять чертежи по условию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/>
            </w:pPr>
            <w:r>
              <w:rPr/>
              <w:t xml:space="preserve">Уметь вычисл. знач. геом. величин </w:t>
            </w:r>
            <w:r>
              <w:rPr>
                <w:sz w:val="16"/>
                <w:szCs w:val="16"/>
              </w:rPr>
              <w:t>(длин, углов, площадей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>
                <w:iCs/>
              </w:rPr>
            </w:pPr>
            <w:r>
              <w:rPr>
                <w:iCs/>
              </w:rPr>
              <w:t>Знать теорему о сумме углов треуг. и ее следств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0" w:hanging="11"/>
              <w:rPr>
                <w:iCs/>
              </w:rPr>
            </w:pPr>
            <w:r>
              <w:rPr>
                <w:iCs/>
              </w:rPr>
              <w:t>Знать некоторые свойства и признаки прямоуг. тре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реш. задачи на постр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ценивать правильность выполнения действий на уровне адекватной ретроспективной оценки, выделять в условии задачи условие и заключение, сопоставлять полученный результат с условием задачи, различать способ и результат действия, вносить необходимые коррективы в действие после его завершения на основе учета сделанных ошибок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троить речевое высказывание в устной и письменной форме, проводить сравнение, классификацию по заданным критериям, ориентироваться на разнообразие способов решения задач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контролировать действия партнера, договариваться и приходить к общему решению совместной деятельности, в том числе и ситуации столкновения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  <w:p>
            <w:pPr>
              <w:pStyle w:val="Normal"/>
              <w:rPr/>
            </w:pPr>
            <w:r>
              <w:rPr/>
              <w:t>Повторение курса Г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</w:rPr>
              <w:t>Комбинированный урок</w:t>
            </w:r>
            <w:r>
              <w:rPr/>
              <w:t xml:space="preserve"> Урок «занимательных задач»</w:t>
            </w:r>
          </w:p>
        </w:tc>
      </w:tr>
    </w:tbl>
    <w:p>
      <w:pPr>
        <w:pStyle w:val="Normal"/>
        <w:spacing w:lineRule="auto" w:line="360"/>
        <w:ind w:left="786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«Алгебра» 8класс  (2 часа в неделю. Всего 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418"/>
        <w:gridCol w:w="2551"/>
        <w:gridCol w:w="4536"/>
        <w:gridCol w:w="1701"/>
      </w:tblGrid>
      <w:tr>
        <w:trPr>
          <w:trHeight w:val="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е к уровню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машнее задание</w:t>
            </w:r>
          </w:p>
        </w:tc>
      </w:tr>
      <w:tr>
        <w:trPr>
          <w:trHeight w:val="701" w:hRule="atLeast"/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ение (3 часа)</w:t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материала за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член, стандартный вид многочлена. Квадрат суммы(разности). Разность квадратов. Куб суммы (раз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вычислительных навы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амяти, устной , письменной речи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материала за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о вынесения общего множителя за скобки. Способы разложения на множи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умений ясно, точно, грамотно излагать свои мысли в устной и письменной речи, понимать смысл поставленной задачи, выстраивать аргументацию, приводить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х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 умения выполнять работу по словесной, письменной инструкции, алгоритм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циональные дроби (12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циональные выражения. Основное свойство дроби. Сокращение дроб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14.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>Знать:</w:t>
            </w:r>
            <w:r>
              <w:rPr>
                <w:rFonts w:eastAsia="Calibri"/>
                <w:color w:val="333333"/>
                <w:shd w:fill="FFFFFF" w:val="clear"/>
              </w:rPr>
              <w:t xml:space="preserve"> поня</w:t>
              <w:softHyphen/>
              <w:t>тие целых вы</w:t>
              <w:softHyphen/>
              <w:t>ражений, ра</w:t>
              <w:softHyphen/>
              <w:t>циональных выражений, основ</w:t>
              <w:softHyphen/>
              <w:t>ное свойство дроби,</w:t>
            </w:r>
            <w:r>
              <w:rPr>
                <w:rFonts w:eastAsia="Calibri"/>
                <w:b/>
                <w:color w:val="333333"/>
              </w:rPr>
              <w:t xml:space="preserve"> </w:t>
            </w:r>
            <w:r>
              <w:rPr>
                <w:rFonts w:eastAsia="Calibri"/>
                <w:color w:val="333333"/>
              </w:rPr>
              <w:t>прави</w:t>
              <w:softHyphen/>
              <w:t>ла умножения, деления дробей и воз</w:t>
              <w:softHyphen/>
              <w:t>ведения в сте</w:t>
              <w:softHyphen/>
              <w:t>пень.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b/>
                <w:color w:val="333333"/>
                <w:shd w:fill="FFFFFF" w:val="clear"/>
              </w:rPr>
              <w:t>Умет</w:t>
            </w:r>
            <w:r>
              <w:rPr>
                <w:rFonts w:eastAsia="Calibri"/>
                <w:color w:val="333333"/>
                <w:shd w:fill="FFFFFF" w:val="clear"/>
              </w:rPr>
              <w:t>ь: нахо</w:t>
              <w:softHyphen/>
              <w:t>дить ОДЗ, со</w:t>
              <w:softHyphen/>
              <w:t>кращать складывать, вычитать, умножать делить дроби; пре</w:t>
              <w:softHyphen/>
              <w:t>образовывать рациональные выражения; по графику нахо</w:t>
              <w:softHyphen/>
              <w:t>дить значения </w:t>
            </w:r>
            <w:r>
              <w:rPr>
                <w:rFonts w:eastAsia="Calibri"/>
                <w:b/>
                <w:bCs/>
                <w:i/>
                <w:iCs/>
                <w:color w:val="333333"/>
                <w:shd w:fill="FFFFFF" w:val="clear"/>
              </w:rPr>
              <w:t>хиу.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умений ясно, точно, грамотно излагать свои мысли в устной и письменной речи, понимать смысл поставленной задачи, выстраивать аргументацию, приводить рассу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1 – 2, выучить определения, решить номе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вычислительных навы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вычислительных навы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амяти, устной , письменной реч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индивидуальных пробелов, Коррекция  умения выполнять работу п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3, выучить определения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дробей с разн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3 прочитать, решить ном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вычитание дробей с разн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 работа№1  по теме «Сложение и вычитание дробей с одинаковыми и разными знаменател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 умения выполнять работу по словесной, письменной инструкции, алгоритм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дробей. Возведение дроби в степ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памяти, коррекция вычислитель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5, выучить правила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навыков счета, Коррекция умения работать в группе,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6, выучить правила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ить номера из п.6п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рациональных  выра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умений ясно, точно, грамотно излагать свои мысли, понимать смысл поставленной задачи, выстраивать аргументацию, приводить рассуждения. Коррекция  умения выполнять работу по  инструкции,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7 прочитать, решить номер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рациональных  выра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ить номера из п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я  у = к/х  и ее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витие наглядно – образного мышления,</w:t>
            </w:r>
            <w:r>
              <w:rPr>
                <w:rFonts w:eastAsia="Calibri"/>
                <w:bCs/>
              </w:rPr>
              <w:t xml:space="preserve"> развитие мелкой моторики</w:t>
            </w:r>
            <w:r>
              <w:rPr>
                <w:rFonts w:eastAsia="Calibri"/>
              </w:rPr>
              <w:t xml:space="preserve"> Коррекция индивидуальных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8, выучить правила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Контрольная  работа№2 по  теме «Умножение дробей. Возведение дроби в степ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 умения выполнять работу по словесной, письменной инструкции, алгоритм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вадратные корни(13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циональные и ир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b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>Знать</w:t>
            </w:r>
            <w:r>
              <w:rPr>
                <w:rFonts w:eastAsia="Calibri"/>
                <w:color w:val="333333"/>
                <w:shd w:fill="FFFFFF" w:val="clear"/>
              </w:rPr>
              <w:t xml:space="preserve">: определение арифметического квадратного  корня, основные теоремы о квадратном корн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color w:val="333333"/>
                <w:shd w:fill="FFFFFF" w:val="clear"/>
              </w:rPr>
              <w:t>Уметь:</w:t>
            </w:r>
            <w:r>
              <w:rPr>
                <w:rFonts w:eastAsia="Calibri"/>
                <w:color w:val="333333"/>
                <w:shd w:fill="FFFFFF" w:val="clear"/>
              </w:rPr>
              <w:t xml:space="preserve"> преоб</w:t>
              <w:softHyphen/>
              <w:t>разовывать обыкновенные дробей в деся</w:t>
              <w:softHyphen/>
              <w:t>тичные;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нахо</w:t>
              <w:softHyphen/>
              <w:t>дить квадрат</w:t>
              <w:softHyphen/>
              <w:t>ные корни из неотрицатель</w:t>
              <w:softHyphen/>
              <w:t>ных чисе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>ре</w:t>
              <w:softHyphen/>
              <w:t>шать уравне</w:t>
              <w:softHyphen/>
              <w:t>ния </w:t>
            </w:r>
            <w:r>
              <w:rPr>
                <w:rFonts w:eastAsia="Calibri"/>
                <w:i/>
                <w:iCs/>
                <w:color w:val="333333"/>
                <w:shd w:fill="FFFFFF" w:val="clear"/>
              </w:rPr>
              <w:t>х</w:t>
            </w:r>
            <w:r>
              <w:rPr>
                <w:rFonts w:eastAsia="Calibri"/>
                <w:i/>
                <w:iCs/>
                <w:color w:val="333333"/>
                <w:shd w:fill="FFFFFF" w:val="clear"/>
                <w:vertAlign w:val="superscript"/>
              </w:rPr>
              <w:t>2</w:t>
            </w:r>
            <w:r>
              <w:rPr>
                <w:rFonts w:eastAsia="Calibri"/>
                <w:i/>
                <w:iCs/>
                <w:color w:val="333333"/>
                <w:shd w:fill="FFFFFF" w:val="clear"/>
              </w:rPr>
              <w:t> = а;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>нахо</w:t>
              <w:softHyphen/>
              <w:t>дить прибли</w:t>
              <w:softHyphen/>
              <w:t>женные значе</w:t>
              <w:softHyphen/>
              <w:t>ния квадратно</w:t>
              <w:softHyphen/>
              <w:t>го корн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Calibri"/>
                <w:color w:val="333333"/>
              </w:rPr>
              <w:t>со</w:t>
              <w:softHyphen/>
              <w:t>ставлять таб</w:t>
              <w:softHyphen/>
              <w:t>лицу значений и строить гра</w:t>
              <w:softHyphen/>
              <w:t xml:space="preserve">фик функции  </w:t>
            </w:r>
            <w:r>
              <w:rPr>
                <w:rFonts w:eastAsia="Calibri"/>
                <w:color w:val="333333"/>
                <w:lang w:val="en-US" w:eastAsia="en-US"/>
              </w:rPr>
              <w:drawing>
                <wp:inline distT="0" distB="0" distL="0" distR="0">
                  <wp:extent cx="321310" cy="145415"/>
                  <wp:effectExtent l="0" t="0" r="0" b="0"/>
                  <wp:docPr id="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81" r="-8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333333"/>
              </w:rPr>
              <w:t>;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рименять теоремы о квадратном корне из произведения, частного степени при вычислени</w:t>
              <w:softHyphen/>
              <w:t>ях;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выно</w:t>
              <w:softHyphen/>
              <w:t>сить множи</w:t>
              <w:softHyphen/>
              <w:t>тель за знак корня;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вно</w:t>
              <w:softHyphen/>
              <w:t>сить множи</w:t>
              <w:softHyphen/>
              <w:t>тель под знак корня;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>вы</w:t>
              <w:softHyphen/>
              <w:t>полнять преоб</w:t>
              <w:softHyphen/>
              <w:t>разования вы</w:t>
              <w:softHyphen/>
              <w:t>ражений с квадратным корн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10-11, выучить правила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е корни. Арифметический квадратный кор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навыков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12, выучить правила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авнение х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=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письменной инструкции или 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13, выучить правило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ждение приближенных  значений квадратн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Тема рассматривается   ознакомительно,</w:t>
            </w:r>
            <w:r>
              <w:rPr>
                <w:rFonts w:eastAsia="Calibri"/>
                <w:bCs/>
              </w:rPr>
              <w:t xml:space="preserve"> Коррекция индивидуальных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14 прочитать, решить номер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 у = </w:t>
            </w:r>
            <w:r>
              <w:rPr>
                <w:rFonts w:eastAsia="Calibri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и ее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Тема рассматривается   ознаком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 выучить правила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ведения, дроби,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алгоритму,  образцу.</w:t>
            </w:r>
            <w:r>
              <w:rPr>
                <w:rFonts w:eastAsia="Calibri"/>
                <w:bCs/>
              </w:rPr>
              <w:t xml:space="preserve"> Развитие умений работать с книгой, таблицами, калькулятором.</w:t>
            </w:r>
            <w:r>
              <w:rPr>
                <w:rFonts w:eastAsia="Calibri"/>
              </w:rPr>
              <w:t xml:space="preserve"> Коррекция  умения работать самостоятельно, в групп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.16-17, выучить правила,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Решить номера из п.16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ведения, дроби, степен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 работа№3  по теме «Квадратный корень из произведения, дроби, степе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несение множителя за знак кор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Cs/>
              </w:rPr>
              <w:t>Коррекция индивидуальных пробе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18 прочитать, решить ном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несение множителя под знак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Cs/>
              </w:rPr>
              <w:t>Коррекция индивидуальных пробе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выражений, содержащих квадратные кор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алгоритму,  образц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19 прочитать, решить номе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.1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выражений, содержащих квадратные кор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 работа №4по теме «</w:t>
            </w:r>
            <w:r>
              <w:rPr>
                <w:rFonts w:eastAsia="Calibri"/>
                <w:b/>
                <w:bCs/>
              </w:rPr>
              <w:t>Преобразование выражений, содержащих квадратные кор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Коррекция  умения выполнять работу по словесной, письменной инструкции, алгоритм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вадратные  уравнения (14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олные квадрат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b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>Знать:</w:t>
            </w:r>
            <w:r>
              <w:rPr>
                <w:rFonts w:eastAsia="Calibri"/>
                <w:color w:val="333333"/>
                <w:shd w:fill="FFFFFF" w:val="clear"/>
              </w:rPr>
              <w:t xml:space="preserve"> определение квадратного уравнения, дробно-рационального уравнения виды неполных квадратных уравнений, фор</w:t>
              <w:softHyphen/>
              <w:t>мулу корней квадратного урав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 xml:space="preserve">Уметь: </w:t>
            </w:r>
            <w:r>
              <w:rPr>
                <w:rFonts w:eastAsia="Calibri"/>
                <w:color w:val="333333"/>
                <w:shd w:fill="FFFFFF" w:val="clear"/>
              </w:rPr>
              <w:t>распознавать виды уравнений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>ре</w:t>
              <w:softHyphen/>
              <w:t>шать неполные квадратные уравнения;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при</w:t>
              <w:softHyphen/>
              <w:t>менять форму</w:t>
              <w:softHyphen/>
              <w:t>лу нахождения корней квад</w:t>
              <w:softHyphen/>
              <w:t>ратного урав</w:t>
              <w:softHyphen/>
              <w:t xml:space="preserve">нения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>ре</w:t>
              <w:softHyphen/>
              <w:t>шать квадратные  уравне</w:t>
              <w:softHyphen/>
              <w:t>ния, текстовые задачи с использованием  квадратного уравнения;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ре</w:t>
              <w:softHyphen/>
              <w:t>шать дробно-рациональные уравнения, текстовые   задачи с помощью ра</w:t>
              <w:softHyphen/>
              <w:t>циональных уравнений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ррекция умений делать  информационно-смысловой анализ прочитанного текста, составлять таблицы, схемы  коррекция навыков решения уравнений.</w:t>
            </w:r>
            <w:r>
              <w:rPr>
                <w:rFonts w:eastAsia="Calibri"/>
                <w:bCs/>
              </w:rPr>
              <w:t xml:space="preserve"> 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письменной инструкции ,  алгоритму,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.21, выучить правила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драт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витие словесно - образного мышления, Коррекция умений делать анализ текста задачи для составления  уравнения к решению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23, прочитать, решить номера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драт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ррекция индивидуальных пробелов.</w:t>
            </w:r>
            <w:r>
              <w:rPr>
                <w:rFonts w:eastAsia="Calibri"/>
              </w:rPr>
              <w:t xml:space="preserve">   умения сотрудничества при работе в группах, парах  развитие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24, выучить теоремы, решить но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ить номера из п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Контрольная  работа №5 по теме « Решение квадратных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ция  умения выполнять работу по  инструкции, алгоритм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оррекция навыков решения уравнений.</w:t>
            </w:r>
            <w:r>
              <w:rPr>
                <w:rFonts w:eastAsia="Calibri"/>
                <w:bCs/>
              </w:rPr>
              <w:t xml:space="preserve"> Коррекция индивидуальных пробелов,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дробных рациональ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я выполнять работу по письменной инструкции,  алгоритму,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с помощью рациональных уравн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ция умений ясно, грамотно излагать свои мысли в устной речи, понимать смысл поставленной задачи. </w:t>
            </w:r>
            <w:r>
              <w:rPr>
                <w:rFonts w:eastAsia="Calibri"/>
                <w:color w:val="000000"/>
                <w:shd w:fill="FFFFFF" w:val="clear"/>
              </w:rPr>
              <w:t xml:space="preserve"> Коррекция умений делать анализ текста задачи при составления  уравнения к решению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циональных 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циональных 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Контрольная  работа№6 «Решение дробных рациональных»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равенства (11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ые неравенства. Свойства числов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b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>Знать</w:t>
            </w:r>
            <w:r>
              <w:rPr>
                <w:rFonts w:eastAsia="Calibri"/>
                <w:color w:val="333333"/>
                <w:shd w:fill="FFFFFF" w:val="clear"/>
              </w:rPr>
              <w:t>: обо</w:t>
              <w:softHyphen/>
              <w:t>значение чи</w:t>
              <w:softHyphen/>
              <w:t>словых нера</w:t>
              <w:softHyphen/>
              <w:t>венств, теоре</w:t>
              <w:softHyphen/>
              <w:t>мы о свойствах числовых не</w:t>
              <w:softHyphen/>
              <w:t>равен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>Уметь:</w:t>
            </w:r>
            <w:r>
              <w:rPr>
                <w:rFonts w:eastAsia="Calibri"/>
                <w:color w:val="333333"/>
                <w:shd w:fill="FFFFFF" w:val="clear"/>
              </w:rPr>
              <w:t xml:space="preserve"> читать числовые нера</w:t>
              <w:softHyphen/>
              <w:t>венст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при</w:t>
              <w:softHyphen/>
              <w:t>менять свойст</w:t>
              <w:softHyphen/>
              <w:t>ва числовых неравенств на практике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Знать теоре</w:t>
              <w:softHyphen/>
              <w:t>мы о свойствах числовых не</w:t>
              <w:softHyphen/>
              <w:t>равенств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>при</w:t>
              <w:softHyphen/>
              <w:t>менять свойст</w:t>
              <w:softHyphen/>
              <w:t>ва числовых неравенств;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ре</w:t>
              <w:softHyphen/>
              <w:t>шать неравен</w:t>
              <w:softHyphen/>
              <w:t>ства с одной переменн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ре</w:t>
              <w:softHyphen/>
              <w:t>шать системы неравенств с одной пере</w:t>
              <w:softHyphen/>
              <w:t>менной, нахо</w:t>
              <w:softHyphen/>
              <w:t>дить общее решение сис</w:t>
              <w:softHyphen/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ррекция умения анализировать, обобщать, сравнивать, участвовать в диалоге, делать  выводы. Развитие 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умножение числов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шность и точность прибл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ечение и объедин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вые промеж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ррекция умения анализировать, обобщать, сравнивать, участвовать в диалоге, делать  выводы. Развитие  мелкой мо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одной перемен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письменной инструкции,  алгоритму, образц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витие  навыков решения неравенств.</w:t>
            </w:r>
            <w:r>
              <w:rPr>
                <w:rFonts w:eastAsia="Calibri"/>
                <w:bCs/>
              </w:rPr>
              <w:t xml:space="preserve"> Коррекция индивидуальных пробелов, развитие внимания, памяти, мелкой моторики. Формирование умений работать в парах,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Контрольная  работа№7 по теме «Решение систем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алгоритму, образц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8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епень с целым показателем. Элементы статистики (8 часов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степени с целым отрицате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b/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>Знать:</w:t>
            </w:r>
            <w:r>
              <w:rPr>
                <w:rFonts w:eastAsia="Calibri"/>
                <w:color w:val="333333"/>
                <w:shd w:fill="FFFFFF" w:val="clear"/>
              </w:rPr>
              <w:t xml:space="preserve"> опре</w:t>
              <w:softHyphen/>
              <w:t>деление степе</w:t>
              <w:softHyphen/>
              <w:t>ни с целым отрицательным показателем, свой</w:t>
              <w:softHyphen/>
              <w:t>ства степени с целым пока</w:t>
              <w:softHyphen/>
              <w:t>зателем. Стандартный вид числ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hd w:fill="FFFFFF" w:val="clear"/>
              </w:rPr>
              <w:t>Уметь:</w:t>
            </w:r>
            <w:r>
              <w:rPr>
                <w:rFonts w:eastAsia="Calibri"/>
                <w:color w:val="333333"/>
                <w:shd w:fill="FFFFFF" w:val="clear"/>
              </w:rPr>
              <w:t xml:space="preserve"> нахо</w:t>
              <w:softHyphen/>
              <w:t>дить значение степени с це</w:t>
              <w:softHyphen/>
              <w:t>лым отрица</w:t>
              <w:softHyphen/>
              <w:t>тельным пока</w:t>
              <w:softHyphen/>
              <w:t>зателем;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000000"/>
              </w:rPr>
              <w:t>записывать числа в стандартном виде;</w:t>
            </w:r>
          </w:p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  <w:color w:val="333333"/>
                <w:shd w:fill="FFFFFF" w:val="clear"/>
              </w:rPr>
              <w:t>преоб</w:t>
              <w:softHyphen/>
              <w:t>разовывать вы</w:t>
              <w:softHyphen/>
              <w:t>ражения, со</w:t>
              <w:softHyphen/>
              <w:t>держащие сте</w:t>
              <w:softHyphen/>
              <w:t>пени с целым показателе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стро</w:t>
              <w:softHyphen/>
              <w:t>ить столбчатые и линейные диаграммы и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витие памяти, коррекция вычислительных навыков</w:t>
            </w:r>
            <w:r>
              <w:rPr>
                <w:rFonts w:eastAsia="Calibri"/>
                <w:color w:val="000000"/>
                <w:shd w:fill="FFFFFF" w:val="clear"/>
              </w:rPr>
              <w:t xml:space="preserve">, </w:t>
            </w:r>
            <w:r>
              <w:rPr>
                <w:rFonts w:eastAsia="Calibri"/>
              </w:rPr>
              <w:t>умения выполнять работу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ция вычислительных навыков</w:t>
            </w:r>
            <w:r>
              <w:rPr>
                <w:rFonts w:eastAsia="Calibri"/>
                <w:color w:val="000000"/>
                <w:shd w:fill="FFFFFF" w:val="clear"/>
              </w:rPr>
              <w:t>, умения ориентироваться в формулах</w:t>
            </w:r>
            <w:r>
              <w:rPr>
                <w:rFonts w:eastAsia="Calibri"/>
              </w:rPr>
              <w:t xml:space="preserve"> развитие памяти, внимания,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8 по теме « Степень с целым показателем и её свойств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письменной инструкции,  алгоритму, образц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 группировка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. Развитие словесно-образн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глядное представление статистической информ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Н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рассматривается   ознакомите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. Развитие наглядно-образного мышления. Индивидуальная коррекция графи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торение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циональ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Коррекция индивидуальных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е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кция индивидуальных пробелов,</w:t>
            </w:r>
            <w:r>
              <w:rPr>
                <w:rFonts w:eastAsia="Calibri"/>
              </w:rPr>
              <w:t xml:space="preserve"> умения выполнять работу по алгоритму, образцу. Коррекция  умения работать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О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86" w:hanging="0"/>
        <w:jc w:val="center"/>
        <w:rPr/>
      </w:pPr>
      <w:r>
        <w:rPr>
          <w:b/>
          <w:bCs/>
        </w:rPr>
        <w:t xml:space="preserve">Календарно-тематическое планирование . </w:t>
      </w:r>
      <w:r>
        <w:rPr/>
        <w:t>Модуль «Геометрия» 8класс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30"/>
        <w:gridCol w:w="110"/>
        <w:gridCol w:w="882"/>
        <w:gridCol w:w="378"/>
        <w:gridCol w:w="48"/>
        <w:gridCol w:w="567"/>
        <w:gridCol w:w="465"/>
        <w:gridCol w:w="4212"/>
        <w:gridCol w:w="142"/>
        <w:gridCol w:w="4826"/>
        <w:gridCol w:w="1440"/>
      </w:tblGrid>
      <w:tr>
        <w:trPr>
          <w:trHeight w:val="86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-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ланируемые результаты учащихся (предме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619" w:hRule="atLeast"/>
          <w:cantSplit w:val="true"/>
        </w:trPr>
        <w:tc>
          <w:tcPr>
            <w:tcW w:w="1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</w:rPr>
              <w:t>Глава 1.  Четырёхугольники  8 часов</w:t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ногоугольн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Четырехугольни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3.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Многоугольник, выпуклый многоугольник. Сумма углов выпуклого многоугольника. Четырёхугольник, вершины, стороны, соседние стороны, соседние вершины, противолежащие стороны, противолежащие вершины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ериметр четырёхугольника,  диагональ, углы четырёхугольника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пуклый четырёхугольник, противолежащие углы, сумма углов четырёхугольник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Знают определение 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четырёхугольника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и строить четырёхугольник и его элементы, применять теорему о сумме углов четырёхугольн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ешать простейшие задачи на нахождение элементов четырехугольника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араллелограм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0.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араллелограмм, свойство противоположных сторон параллелограмма, свойство противоположных углов параллелограмма, свойство диагоналей параллелограмм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определение и параллелограмма, теоремы, выражающие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войства  параллелограмм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 распознавать параллелограмм и его элементы, применять свойства параллелограмм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использовать определение и применять свойства параллелограмма, при решении простейших задач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знаки параллелограмм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7.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знаки параллелограмм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признаки параллелограмма. Умеют использовать признаки параллелограмма при решении простейших задач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рапеци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24.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Трапеция, основание трапеции, боковые стороны трапеции, угл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и основании трапеции,  равнобокая (равнобедренная) трапеция, прямоугольная трапе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>Знают опреде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рапеции, виды трапец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трапецию и её элементы, строить трапе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ешать простейшие задачи на нахождение элементов трапе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ямоугольник. Ром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.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ямоугольник, свойство противоположных сторон прямоугольника, свойства диагоналей прямоугольника, признаки прямоугольн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омб, свойство противоположных углов ромба, свойства диагоналей ромба, признаки ромб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определение прямоугольника,  теоремы, выражающие, свойства и признаки прямоугольни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Умеют распознавать прямоугольник и его элемент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Умеют применять свойства и признаки прямоугольника при решении простейших задач по образц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определение ромба, теоремы, выражающие, свойства и признаки ромб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ромб и его элементы. Умеют применять свойства и признаки ромба при решении простейших задач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вадра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8.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вадрат, свойства квадрат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определение квадрата, свойства квадра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квадрат и его элемен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применять свойства квадрата при решении простейших задач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севая и центральная симметр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5.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Точки и фигуры симметричные относительно прямой, точки и фигуры симметричные относительно точки. Ось симметрии, центр симметри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нают определение точек и фигур симметричных относительно прямой, точек и фигур симметричных относительно точк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симметричны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работа №1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теме: «Четырехугольники»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22.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К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Глава VI. Площадь  7 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нятие площади многоугольника. Площадь прямоугольни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лощадь многоугольника, площадь квадрата, площадь прямоугольника, равновеликие многоугольни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формулы для вычисления площад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ямоугольника, квадра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находить площадь прямоугольника, распознавать равновеликие многоуголь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лощадь параллелограмма и треугольни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лощадь параллелограмма. Площадь треугольник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формулу для вычисления площад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араллелограмм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формулу для вычисления площад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Треугольник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лощадь трапе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лощадь трапеци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Знают формулу для вычисления площади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орема Пифагор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Теорема Пифагор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теорему Пифагор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Умеют применять теорему Пифагора при решении простейших задач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орема, обратная теореме Пифагор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Теорема, обратная теореме Пифаг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теорему, обратную теореме Пифагора. Умеют применять теорему Пифагора при решении простейших задач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МН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работа №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теме «Площадь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К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Глава VΙI. Подобные треугольники  9 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опорциональные отрезки, подобные треугольники, коэффициент подобия, сходственные стороны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Знают определени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обных треугольни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ешать простейшие задач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тношение площадей подобных треуг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Теорема об отношении площадей подобных треугольников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теорему об отношении площадей подобных треугольников. Умеют применять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Признаки подобия треуг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изнаки  подобия треугольников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Знают теоремы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ражающие признаки подобия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М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3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о теме: «</w:t>
            </w:r>
            <w:r>
              <w:rPr>
                <w:b/>
              </w:rPr>
              <w:t>Подобные треуголь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редняя линия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Средняя линия  треугольника, теорема о средней линии треугольни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>Знают опреде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ней линии треугольн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и строить среднюю линию треугольн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применять теорему о средней линии треугольника при решении простейших задач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порциональные отрезки в прямоугольном треугольн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оекция катета на гипотенузу, метрические соотношения в прямоугольном треугольнике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нают метрические соотношения в прямоугольном треугольнике; како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ормулой связаны высота прямоугольног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треугольника, проведенная к гипотенузе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и проекции катетов на гипотену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атет, противолежащий острому углу прямоугольного треугольника; катет, прилежащий к острому углу прямоугольного треугольника; синус острого угла прямоугольного треугольника; косинус острого угла прямоугольного треугольника; тангенс острого уг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рямоугольного треугольника; основное тригонометрическое тождество; тригонометрические формулы, выражающие связь между тригонометрическими функциями одного и того же угла; значения синуса, косинуса, тангенса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для углов 30°, 45° и 60°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Знают определения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тригонометрических функций острого угл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рямоугольного треугольника, как связан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жду собой тригонометрические функци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Умеют формулировать определения синуса, косинуса, тангенса и котангенса острого угла прямоугольного треугольника, записывать тригонометрические формулы, выражающие связь между тригонометрическими функциями одного и того же угла, находить тригонометрические функции углов 30°, 45°, 60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онтрольная работа №4. По теме: «Соотношения между сторонами и углами прямоугольного треугольни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Глава VIII. Окружность  6 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асательная к окруж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асательная к окружности, свойство касательной к окружности, отрезки касательных, признак касательной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нают определение касательной к окружности, теорему о касательной к окружности, свойство отрезков касательных, признак касательно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доказывать и применять свойство касательной к окружности, свойство отрезков касательных и применять при решении простейших задач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Центральные и вписанные уг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Центральный угол, дуга, концы дуги, угол, опирающийся на дугу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радусная мера дуги, полуокружность, хорда, стягивающая дугу, вписанный угол, свойство градусной меры вписанного угла, свойство вписанных углов, опирающихся на одну и ту же дугу, свойство вписанного угла, опирающегося на диаметр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/>
              <w:t>Знают определ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центральных и вписанны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глов, теоремы 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писанных угл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центральные и вписанные угл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аспознавать центральные и вписанные углы, доказывать и применять свойство градусной меры вписанного угла, свойство вписанных углов, опирающихся на одну и ту же дугу, свойство вписанного угла, опирающегося на диаметр, при решении простейших задач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Четыре замечательные точки треуголь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ссектрисы треугольника, серединные перпендикуляры к сторонам треугольника, медианы треугольника, высоты треугольника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ют свойства биссектрисы, серединных перпендикуляров, медиан и высот треугольника Умеют распознавать и проводить биссектрисы, серединные перпендикуляры, медианы и высоты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писанная и описанная окруж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Н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Окружность, описанная около многоугольника; треугольника, свойство четырёхугольника, вписанного в окружность; признак  существования окружности, описанной около четырёхугольника. Окружность, вписанная в многоугольник, треугольник,; свойство четырёхугольника, описанного около окружности; признак существования окружности, вписанной в четырёхугольни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нают вписанные в окружност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четырёхугольники и и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вой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меют описывать окружность около треугольника. Знают описанные окол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кружност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четырёхугольники и и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вой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вписывать окружность в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ОМН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5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о теме: «Окружност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Повторение  4 часа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Многоугольники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меют распознавать  геометрические фигуры, различать их взаимное расположени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выполнять чертежи по условию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меют вычислять значения  геометрических величин (длин, углов, площадей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нают некоторые свойства и признак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ют решать 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Площад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Подобные треугольни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кружность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993" w:right="495" w:hanging="0"/>
        <w:jc w:val="both"/>
        <w:rPr>
          <w:i/>
          <w:i/>
          <w:iCs/>
          <w:spacing w:val="-3"/>
          <w:u w:val="single"/>
        </w:rPr>
      </w:pPr>
      <w:r>
        <w:rPr>
          <w:i/>
          <w:iCs/>
          <w:spacing w:val="-3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ind w:firstLine="720"/>
        <w:rPr/>
      </w:pPr>
      <w:r>
        <w:rPr/>
        <w:t>В учебный комплекс для 7 класса входят:</w:t>
      </w:r>
    </w:p>
    <w:p>
      <w:pPr>
        <w:pStyle w:val="Default"/>
        <w:ind w:firstLine="720"/>
        <w:rPr/>
      </w:pPr>
      <w:r>
        <w:rPr/>
      </w:r>
    </w:p>
    <w:p>
      <w:pPr>
        <w:pStyle w:val="Style16"/>
        <w:numPr>
          <w:ilvl w:val="0"/>
          <w:numId w:val="10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арычев Ю.Н.Алгебра: 7 класс/Макарычев Ю.Н., Миндюк Н.Г., Нешков К.И., Суворова С. Б. -  М.:Просвещение, 2019</w:t>
      </w:r>
    </w:p>
    <w:p>
      <w:pPr>
        <w:pStyle w:val="Default"/>
        <w:numPr>
          <w:ilvl w:val="0"/>
          <w:numId w:val="2"/>
        </w:numPr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Звавич Л. И. Алгебра. Дидактические материалы. 7 класс / Л. И. Звавич, Л. В. Кузнецова, С. Б. Суворова. — М.: Просвещение, 2018.</w:t>
      </w:r>
      <w:r>
        <w:rPr>
          <w:b/>
        </w:rPr>
        <w:t> </w:t>
      </w:r>
    </w:p>
    <w:p>
      <w:pPr>
        <w:pStyle w:val="Default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Жохов В. И. Уроки алгебры в 7 классе: кн. для учителя / В. И. Жохов, Л. Б. Крайнева. — М.: Просвещение, 2015</w:t>
      </w:r>
    </w:p>
    <w:p>
      <w:pPr>
        <w:pStyle w:val="Default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удицын Ю.П. Алгебра: 7класс:тематические тесты/Ю.П.Дудицын, В.Л.Кронгауз.- М.:Просвещение,2015</w:t>
      </w:r>
    </w:p>
    <w:p>
      <w:pPr>
        <w:pStyle w:val="Default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акакрычев Ю.Н. Изучение алгебры в 7 – 9 кл.:пособие для учителей/Ю.Н.Макарычев, Н.Г.Миндюк,С.Б.Суворова,И.С.Шлыкова.- М.:Просвещение,2015</w:t>
      </w:r>
    </w:p>
    <w:p>
      <w:pPr>
        <w:pStyle w:val="Default"/>
        <w:numPr>
          <w:ilvl w:val="0"/>
          <w:numId w:val="2"/>
        </w:numPr>
        <w:rPr/>
      </w:pPr>
      <w:r>
        <w:rPr/>
        <w:t>Н.Г. Миндюк. Алгебра. Рабочие программы. Предметная линия учебников Ю.Н. Макарычева и других. 7 – 9 классы: пособие для учителей общеобразовательных организаций. – Москва: «Просвещение», 2014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Бурмистрова Т. А. Геометрия. Программы общеобразовательных учреждений. 7-9 классы,  изд. «Просвещение»,  2018г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/>
        <w:t>В учебный комплекс для 8 класса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Программы общеобразовательных учреждений. Алгебра. 7-9 классы. Составитель Бурмистрова Т.А., Москва.: Просвещение, 2010» 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0" w:leader="none"/>
        </w:tabs>
        <w:jc w:val="both"/>
        <w:rPr/>
      </w:pPr>
      <w:r>
        <w:rPr/>
        <w:t>Ганенкова И.С. Математика 8-9 классы «Многоуровневые самостоятельные работы в форме тестов». Издательство Учител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«Математические диктанты для 5-9 классов». Е.Б.Арутюнян. Москва «Просвещение», 2016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0" w:leader="none"/>
        </w:tabs>
        <w:jc w:val="both"/>
        <w:rPr/>
      </w:pPr>
      <w:r>
        <w:rPr/>
        <w:t>КИМы для подготовки к ГИ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0" w:leader="none"/>
        </w:tabs>
        <w:jc w:val="both"/>
        <w:rPr/>
      </w:pPr>
      <w:r>
        <w:rPr/>
        <w:t>Глазков Ю.А. «алгебра. Итоговая аттестация. 8 класс. Тематические тестовые задания». Издательство экзамен.</w:t>
      </w:r>
    </w:p>
    <w:p>
      <w:pPr>
        <w:pStyle w:val="Default"/>
        <w:ind w:left="786" w:hanging="0"/>
        <w:rPr/>
      </w:pPr>
      <w:r>
        <w:rPr>
          <w:rFonts w:eastAsia="Times New Roman"/>
          <w:b/>
        </w:rPr>
        <w:t xml:space="preserve">                   </w:t>
      </w:r>
      <w:r>
        <w:rPr/>
        <w:t>В учебный комплекс для 7-8 класса по геометрии входят: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метрия: учеб. для 7 - 9 кл. / [JI. С. Атанасян, В. Ф. Бутузов, С. Б. Кадомцев и др.]. -   М.: Просвещение, 2019.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ив Б. Г. Геометрия: дидакт. материалы для 7 кл. / Б. Г. Зив, В. М. Мейлер. -  М.: Просвещение, 2015.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удницын Ю. П. Контрольные работы по геометрии для 7 -  9 кл.: кн. для  учителя / Ю. П. Дудницын, В. JI. Кронгауз. -  М.: Просвещение, 2015</w:t>
      </w:r>
    </w:p>
    <w:p>
      <w:pPr>
        <w:pStyle w:val="Default"/>
        <w:numPr>
          <w:ilvl w:val="0"/>
          <w:numId w:val="8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зучение геометрии в 7, 8, 9 классах: метод, рекомендации: кн. для учителя/ [JI.С.Атанасян, В. Ф. Бутузов, Ю. А. Глазков и др.]. -  М.: Просвещение,  2015.</w:t>
      </w:r>
    </w:p>
    <w:p>
      <w:pPr>
        <w:pStyle w:val="Default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Бурмистрова Т. А. Геометрия. Программы общеобразовательных учреждений. 7-9 классы,  изд. «Просвещение»,  2018 г.</w:t>
      </w:r>
    </w:p>
    <w:p>
      <w:pPr>
        <w:pStyle w:val="Normal"/>
        <w:numPr>
          <w:ilvl w:val="0"/>
          <w:numId w:val="8"/>
        </w:numPr>
        <w:rPr/>
      </w:pPr>
      <w:r>
        <w:rPr/>
        <w:t>Геометрия: учеб. для 7 - 9 кл. / [JI. С. Атанасян, В. Ф. Бутузов, С. Б. Кадомцев и др.]. -   М.: Просвещение, 2019.</w:t>
      </w:r>
    </w:p>
    <w:p>
      <w:pPr>
        <w:pStyle w:val="Normal"/>
        <w:numPr>
          <w:ilvl w:val="0"/>
          <w:numId w:val="8"/>
        </w:numPr>
        <w:rPr/>
      </w:pPr>
      <w:r>
        <w:rPr/>
        <w:t>Поурочные разработки по геометрии. 7класс/ к учебнику JI. С. Атанасян, В. Ф. Бутузов, Ю. А. Глазков, И. И. Юдина. — М.: ВАКО, 2016.</w:t>
      </w:r>
    </w:p>
    <w:p>
      <w:pPr>
        <w:pStyle w:val="Normal"/>
        <w:numPr>
          <w:ilvl w:val="0"/>
          <w:numId w:val="8"/>
        </w:numPr>
        <w:rPr/>
      </w:pPr>
      <w:r>
        <w:rPr/>
        <w:t>Зив Б. Г. Геометрия: дидакт. материалы для 8 кл. -  М.: Просвещение, 2016.</w:t>
      </w:r>
    </w:p>
    <w:p>
      <w:pPr>
        <w:pStyle w:val="Defaul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center"/>
        <w:rPr>
          <w:lang w:eastAsia="ru-RU"/>
        </w:rPr>
      </w:pPr>
      <w:r>
        <w:rPr>
          <w:lang w:eastAsia="ru-RU"/>
        </w:rPr>
        <w:t>Поурочные разработки по геометрии.8класс / к учебнику JI. С. Атанасян, В. Ф. Бутузов, Ю. А. Глазков, И. И. Юдина. — М.: ВАКО, 2016.</w:t>
      </w:r>
    </w:p>
    <w:sectPr>
      <w:type w:val="nextPage"/>
      <w:pgSz w:orient="landscape" w:w="16838" w:h="11906"/>
      <w:pgMar w:left="709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eastAsia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0:00Z</dcterms:created>
  <dc:creator>Skif</dc:creator>
  <dc:description/>
  <cp:keywords/>
  <dc:language>en-US</dc:language>
  <cp:lastModifiedBy>Учитель</cp:lastModifiedBy>
  <cp:lastPrinted>2019-09-24T12:54:00Z</cp:lastPrinted>
  <dcterms:modified xsi:type="dcterms:W3CDTF">2020-10-06T11:01:00Z</dcterms:modified>
  <cp:revision>3</cp:revision>
  <dc:subject/>
  <dc:title/>
</cp:coreProperties>
</file>