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е индивидуально - групповые консультации для обучающихс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торник 17.11.2020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4394"/>
      </w:tblGrid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занятия</w:t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атина Ф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ные члены предложения. Выполнение тестовых заданий №24,25»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атина Ф.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ые индивидуально - групповые консультации для обучающихс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реду 18.11.2020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4677"/>
      </w:tblGrid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занятия</w:t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(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газова М.Ф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Решение логарифмических уравнений».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газова М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Решение логарифмических уравнений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ные индивидуально - групповые консультации для обучающихся 11 класса на  Четверг 19.11.2020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5244"/>
      </w:tblGrid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ЕГЭ. Разбор заданий ЕГЭ №28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р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цепочек по органической хими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7:00Z</dcterms:created>
  <dc:creator>user</dc:creator>
  <dc:description/>
  <cp:keywords/>
  <dc:language>en-US</dc:language>
  <cp:lastModifiedBy>User</cp:lastModifiedBy>
  <dcterms:modified xsi:type="dcterms:W3CDTF">2020-11-16T12:31:00Z</dcterms:modified>
  <cp:revision>6</cp:revision>
  <dc:subject/>
  <dc:title/>
</cp:coreProperties>
</file>