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общеобразовательное учреждение Самарской области  средняя общеобразовательная школа с. Старое Ермаково муниципального района Камышлинский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дорогам сказки»</w:t>
      </w:r>
    </w:p>
    <w:p>
      <w:pPr>
        <w:pStyle w:val="Normal"/>
        <w:tabs>
          <w:tab w:val="clear" w:pos="708"/>
          <w:tab w:val="center" w:pos="7285" w:leader="none"/>
          <w:tab w:val="left" w:pos="78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Ахматзянова В.Ф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на тему «По дорогам сказки»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6.04.2023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БОУ СОШ с.Старое Ермаково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детей к книгам и чтению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коммуникативных навыков, творческих способностей, попытаться воспитать взаимопомощь и уважение друг к другу, ознакомить детей с героями разных сказок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жки с иллюстрациями сказочных героев,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майлики настроения хорошее/плохое, картинки с цветами, карта Сказочной страны и недостающие кусочки карты, пословица, распечатанная на листах формата А4, клей для прикрепления кусочков карты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83"/>
        <w:gridCol w:w="229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здравствуйте, ребята! Прежде, чем начать наше занятие, давайте узнаем какое у вас сейчас настроение? Что ж, начнем! Надеюсь, в конце занятия ваше настроение будет только хороше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 вы думаете, что же такое Волшебная страна?    Правильно – сказка. Вы все очень хорошо знаете сказки, среди них есть самые любимые, которые рассказывают о добрых и злых волшебниках, о могучих богатырях и прекрасных царевнах. Прочитайте пословицу на доске: «Сказка ложь, да в ней намек, добрым молодцам урок!» Как это понять? Правильно! В каждой сказке есть чему поучиться.              </w:t>
            </w:r>
          </w:p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сам любит читать сказки? А кто любит слушать, как вам их читают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годня у нас необычный урок, сегодня мы побываем на неведомых дорожках Сказочной страны, побеседуем о сказочных героях и откроем что-то новое для себя. Эти сказки вы все знаете и любите. Как туда попасть, спросите вы? Очень просто. В Сказочную страну мы сможем попасть с помощью книг, которые я вам сейчас раздам.</w:t>
            </w:r>
          </w:p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й! А где же книги? (Входит Баба Яга) </w:t>
            </w:r>
          </w:p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 чего это вы потеряли?</w:t>
            </w:r>
          </w:p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да книги, бабушка!             </w:t>
            </w:r>
          </w:p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книги, дедушка?</w:t>
            </w:r>
          </w:p>
          <w:p>
            <w:pPr>
              <w:pStyle w:val="Normal"/>
              <w:spacing w:lineRule="auto" w:line="360" w:before="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Какой же я дедушка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 :А какая же я бабушка? Мне каких-то 300 лет всего-то. Мне пожить, повредничать охота. По лесу дремучему хожу. На себя красавицу гляжу. Кто любимая моя? Я, Я, Я! Ну, теперь-то вам понятно, как меня надо звать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Ребята, кто это? А в каких сказках мы встречаем Бабу Ягу? А какой это обычно герой: хороший или плохой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и зачем ты пришла? У нас урок, а ты тут вредничаешь, кривляешься, мешаешь урок проводить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да не уж-то урок? Урок чтения, наверное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да, урок чтения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с новыми книжками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 новыми книжками, только мы их не можем найти, они куда-то пропали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не будет у вас урока. Ни с новыми книжками, ни со старыми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как это не будет? Почему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потому что все ваши книжки у меня! (смеется)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 это у тебя? Зачем ты их забрала? Только урок нам портишь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А может, я тоже хочу научиться читать книжки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тогда оставайся с нами, мы с ребятами научим тебя и читать, и писать. Правда, ребята? Но сначала тебе нужно вернуть книжки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Ох, такую ученицу как я заслужить надо! Ладно! Дам вам шанс, вот вам карта Сказочной страны, пройдя весь путь, может и удастся вам и до меня добраться! (Вручает учителю (мне) карту, уходит и роняет деталь от карты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абушка, подожди! Ты что-то уронила! (пытаюсь догнать Бабу Ягу) Ой! Уже улетела, давайте посмотрим, что же она уронила? Ребята, похоже на часть карты, а давайте посмотрим на карту, которую нам дала Баба Яга. Вот Баба Яга, обманула нас, зато у нас есть подсказка, которой и является утерянный кусочек карты! Давайте склеим ее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бята, а как вы думаете, на что похоже карта? Правильно – мозаика. А вы любите собирать мозаику? Давайте с вами немного поиграем! (проводится игра «Мозаика»: детям раздаются картонные листы с кусочками листиков, из которых нужно собрать картинку, кто первый соберет, тот победитель.) Ребята, вы угадали этих героев сказок? Молодцы, вы все прекрасно справились с заданием, теперь мы точно спасем наши книжки! 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так, посмотрим на карту, тут указан путь к домику Всезнайки. А вы знаете кто такой Всезнайка? Правильно – это персонаж, который все знает! Так давайте же скорее отправимся к нему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ходит Всезнайка)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зна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! Садитесь, пожалуйста! Ооо…сколько детишек ко мне пришло в гости, что же вас сюда ко мне привело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знайка, приключилась с нами беда, Баба Яга украла наш книжки, теперь мы пытаемся найти ее дом, у нас есть часть карты Сказочной страны, на которой был всего лишь путь к твоему домику. Ты случайно не знаешь, где она живет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знай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ожалению, нет, но у меня кажется, есть часть от вашей карты, ее Баба Яга обронила, пролетав над моим домиком. Только я вам дам этот кусочек карты при одном условии! Если вы отгадаете мои загадки! Вы любите сказки, ребята? Знаете сказочных героев? А вот я сейчас проверю! Я читаю вам загадки, а вы мне говорите отгадки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гадка №1: 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знает ничего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се знаете его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ответьте без утайки, 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зовут?.. (НЕЗНАЙКА)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№2: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внучку очень любила,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у красную ей подарила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имя забыла свое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чинать, подскажите имя ее! (КРАСНАЯ ШАПОЧКА)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№3: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е лишь в сказке волшебной встречается: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а из тыквы большой получается!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десном наряде, легка, словно перышко,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казочным принцем знакомится … (ЗОЛУШКА)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№4: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й жениться хочет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й и жадный крот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над ней хохочет, 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асточка спасет!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дскажите мне,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.. (ДЮЙМОВОЧКА)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№5: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ит всех зверей подряд,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ит взрослых и ребят.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ам спешит, когда болит, </w:t>
            </w:r>
          </w:p>
          <w:p>
            <w:pPr>
              <w:pStyle w:val="Normal"/>
              <w:spacing w:lineRule="auto" w:line="240" w:before="240" w:after="20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октор (АЙБОЛИТ) 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знай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ребята, вы справились с моими загадками, и заслуженно получаете второй кусочек карты Сказочной страны. А не хотите взять меня с собой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возьмем с собой Всезнайку? Хорошо, Всезнайка, пойдем с нами! А теперь давайте посмотрим, к чьему же домику ведет остальная часть нашей карты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езнайка: ой, это же дом Доктора Айболита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а вы знаете, кто такой Доктор Айболит и чем он занимается? Правильно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ходит Доктор Айболит)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 Айбо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, детишки! Как много пациентов ко мне на прием сегодня пришло, что у вас болит? А что тогда вас привело ко мне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ктор Айболит, к тебе нас карта привела, ты можешь нам помочь? Нет ли случайно у тебя кусочка карты? Нам нужно собрать все части карты, чтобы найти Бабу Ягу и забрать у нее наши книжки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 Айбо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а, есть один какой-то, мне сегодня в окно залетел, Баба Яга мимо пронеслась на своей метле и уронила его. Я вам его отдам, но прежде вы поделитесь со мной своими знаниями о здоровье! Так что же такое здоровье? Что нужно делать, чтобы не болеть и быть всегда здоровым? Молодцы, а теперь закрепим наши знания маленькой игрой! 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 любите играть? Замечательно, начнем: я говорю вам фразу, если это хороший поступок, то вы хлопаете в ладоши, а если нехороший поступок, то топаете ногами! Итак: мыть руки перед едой, не чистить зубы перед сном, не умываться по утрам, гулять на свежем воздухе, делать зарядку, не делать уроки, не слушать учителя, вести себя хорошо, дружить с одноклассниками, кормить птиц…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а вот и недостающая часть от вашей карты! 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следующий домик – домик Золушки. (выходит Золушка) Здравствуй, Золушка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! Что же вас привело сюда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олушка, приключилась с нами беда, Баба Яга украла наши книжки, теперь мы ищем ее по карте, но карта, к сожалению, не вся, не хватает еще последней части, которая бы привела нас к ее избушке. У тебя случайно нет кусочка карты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уш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да! Я работала в саду, сажала цветы, как мне наказала моя мачеха и над моим садом пролетела Баба Яга и обронила кусок бумаги, это, скорее всего и есть последняя и недостающая часть вашей карты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ушка, а ты не могла бы нам дать этот кусочек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уш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о, но не могли бы вы и мне помочь с работой в саду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поможем Золушке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уш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ушайте задание: моя мачеха дала мне семена цветов и приказала посадить их в саду, но семена не подписаны, только картинки, помогите мне узнать название этих цветов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она! Избушка на курьих ножках! Но как, же нам добраться через этот запутанный лес, кто бы помог нам пройти по этим петляющим тропинкам, через страшный дремучий лес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Шап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! Ребята, вы узнали меня? Да, я Красная Шапочка! Я проходила мимо и услышала ваш разговор о том, что вы заблудились в дремучем лесу и не знаете как пройти к избушке Бабы Яги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расная Шапочка, выручай, Баба Яга украла наши книжки, дала нам карту, но оказалось, что карту эту еще и собрать нужно, мы собрали ее по кусочкам, а теперь заблудились в этом лесу и теперь выйти не можем, осталось найти проводника, который бы нас привел к ее избушке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Шапоч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олнуйтесь! Я знаю в этом лесу каждую тропинку и знаю, как пройти к Бабе Яге. В этом лесу живет моя бабушка, я часто к ней ношу пирожки. Идем за мной, я знаю короткую дорогу!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лнечным погожим днем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друзьями в лес идем.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несем корзинки.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хорошая тропинка! (Ходьба на месте.)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землянику,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м вкусную чернику,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ку, ежевику,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атую бруснику. (Наклоны вперед.)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круг полно малины.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мимо не могли мы.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по кустам.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отличные места! (Повороты влево - вправо.)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мы идем по лесу. (Ходьба на месте.)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круг – так интересно! (Потягивания – руки в стороны.)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ть пора дружок.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сядем на пенек. (Дети садятся за парты.)</w:t>
            </w:r>
          </w:p>
          <w:p>
            <w:pPr>
              <w:pStyle w:val="Normal"/>
              <w:spacing w:lineRule="auto" w:line="24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: Кажется, пришли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(выходит Баба Яга)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ую, чую, русским духом пахнет! Ааа…это вы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, еще раз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 вы меня нашли? Я же карту вам специально дала с недостающими кусочками, чтобы вы запутались и меня не нашли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гда ты улетела, ты обронила кусок карты, он привел нас к Всезнайке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знай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 меня был второй кусочек, который ты тоже обронила, пролетав, над моим домом и так мы добрались до Доктора Айболита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 Айбо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 мне в окно залетел третий кусочек твоей карты и следуя ему мы отправились к Золушке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уш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последний кусок ты обронила, пролетав над моим садом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 же вы прошли через дремучий лес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Шап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в этом им помогала я! Я все тут дороги знаю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, Бабушка Яга! Отдай, пожалуйста, наши книги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бушка плачет)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 тобой, бабушка? Почему ты плачешь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 радости. 300 лет живу – доброго слова не слышала. Все бабка да Яга. Дети дразнят: «Баба-Яга – костяная нога…» А вы так вежливо: «Бабушка, пожалуйста!» Все, в лес поплетусь, стыдно мне, что хотела Вам помешать урок проводить.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знаешь, бабушка, а урок-то мы провели, и ты нам в этом помогла, хотя помешать хотела. Правда, ребята? Приходи еще к нам в школу, мы тебя писать и читать научим. Только книжки нам верни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о, хорошо! Они все равно не интересные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книги могут быть неинтересными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вы посмотрите так они черно-белые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, ребята, что бывает, когда книга попадают в злые/невежественные руки!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ба Яга плачет) что же делать?</w:t>
            </w:r>
          </w:p>
          <w:p>
            <w:pPr>
              <w:pStyle w:val="Normal"/>
              <w:spacing w:lineRule="auto" w:line="360" w:before="240" w:after="0"/>
              <w:ind w:firstLine="4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чего страшного, ребята раскрасят книги дома, правда, ребята? А ты больше так не делай!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жа книжек, встреча с Бабой Ягой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ю карту на доску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 кусочек карты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мозаики»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Всезнайкой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ем второй кусочек карты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октором Айболитом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оп-Хлоп»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Золушкой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цветок»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песенка Красной Шапочки, встреча с Красной Шапочкой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в стихах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 возвращает книжки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бята, а что вы, узнали много нового, побывав, в Сказочной стране? Молодцы, любите книги, читайте их и умнейте!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Думаю, вам было интересно.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 Шап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Я желаю вам больших успехов.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Побольше веселого звонкого смеха!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 Айбо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Побольше хороших друзей и подруг.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меток отличных и знаний сундук!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пасибо, Вам за урок, а теперь уходя, давайте узнаем ваше настроение. Поднимите красный смайлик, если оно хорошее, а если плохое, то поднимите синий смайлик. А теперь скажите, вам понравилось путешествие по сказочной стране?</w:t>
            </w:r>
          </w:p>
          <w:p>
            <w:pPr>
              <w:pStyle w:val="Normal"/>
              <w:spacing w:lineRule="auto" w:line="360" w:before="24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чательно, ребята, вы все сегодня просто молодцы, я очень рада, что вам понравилось путешествовать по Сказочной стране. А за хорошую работу вы получите книжки и сладкие призы! Спасибо, за активное участие в нашем мероприятии. Урок окончен. До свидания!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смайлики настроения.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раздаются книжки и сладкие призы.</w:t>
            </w:r>
          </w:p>
        </w:tc>
      </w:tr>
    </w:tbl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1:00Z</dcterms:created>
  <dc:creator>Лено4ка</dc:creator>
  <dc:description/>
  <cp:keywords/>
  <dc:language>en-US</dc:language>
  <cp:lastModifiedBy>ученик</cp:lastModifiedBy>
  <cp:lastPrinted>2013-01-19T01:51:00Z</cp:lastPrinted>
  <dcterms:modified xsi:type="dcterms:W3CDTF">2025-04-29T15:31:00Z</dcterms:modified>
  <cp:revision>18</cp:revision>
  <dc:subject/>
  <dc:title/>
</cp:coreProperties>
</file>